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42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12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      febrer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renovaci</w:t>
      </w:r>
      <w:r>
        <w:rPr>
          <w:rFonts w:eastAsia="Arial" w:ascii="Arial" w:hAnsi="Arial"/>
          <w:color w:val="auto"/>
          <w:sz w:val="20"/>
          <w:lang w:val="es-ES_tradnl"/>
        </w:rPr>
        <w:t>ón de la suscripción de la "Colección Jurisprudencia Zeus" y "Boletines de</w:t>
        <w:br/>
        <w:t>Información Diarios" publicadas por la EDITORIAL ZEUS S.R.L. para el año 2003,</w:t>
        <w:br/>
        <w:t>con destino a la Biblioteca Central "Dr. Repetto" de la Corte Suprema de Justicia</w:t>
        <w:br/>
        <w:t>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4 la Secretar</w:t>
      </w:r>
      <w:r>
        <w:rPr>
          <w:rFonts w:eastAsia="Arial" w:ascii="Arial" w:hAnsi="Arial"/>
          <w:color w:val="auto"/>
          <w:sz w:val="20"/>
          <w:lang w:val="es-ES_tradnl"/>
        </w:rPr>
        <w:t>ía de Derecho Comparado y de</w:t>
        <w:br/>
        <w:t>Bibliotecas manifiesta la conveniencia de la renovación de la mencionada</w:t>
        <w:br/>
        <w:t>suscripción para el año 2003 con la "Editorial Zeus S.R.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3 figura el presupuesto presentado por dicha</w:t>
        <w:br/>
        <w:t>empresa; cuyo precio es similar a la orden de compra del a</w:t>
      </w:r>
      <w:r>
        <w:rPr>
          <w:rFonts w:eastAsia="Arial" w:ascii="Arial" w:hAnsi="Arial"/>
          <w:color w:val="auto"/>
          <w:sz w:val="20"/>
          <w:lang w:val="es-ES_tradnl"/>
        </w:rPr>
        <w:t>ño anterior; como así</w:t>
        <w:br/>
        <w:t>también informa que es única editora y distribuidora del material bibliográfico que</w:t>
        <w:br/>
        <w:t>se procura adqui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</w:t>
        <w:br/>
        <w:t>a fs. 16 la reserva de fondos con cargo a las partidas presupuestarias del ejercicio</w:t>
        <w:br/>
        <w:t>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g) de la Ley de Contabilidad y sus decretos reglamentarios, vigente en el</w:t>
        <w:br/>
        <w:t>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tratar con</w:t>
        <w:br/>
        <w:t>la firma "EDITORIAL ZEUS S.R.L." la renovación de la suscripción de la</w:t>
        <w:br/>
        <w:t>"Colección Jurisprudencia Zeus" y "Boletines de Información Diarios" para el año</w:t>
        <w:br/>
        <w:t>2003 con destino a la Biblioteca Central "Dr. Repetto" de la Corte Suprema de</w:t>
        <w:br/>
        <w:t>Justicia de la Nación, de acuerdo a su presupuesto de fs. 1/3 y por la suma total</w:t>
        <w:br/>
        <w:t>de pesos mil novecientos veinte con setenta centavos ($ 1.920,70.-), pago</w:t>
        <w:br/>
        <w:t>anticipado por 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</w:t>
        <w:br/>
        <w:t>fondos efectuada a fs. 16 con cargo a las partidas presupuestarias del ejercicio</w:t>
        <w:br/>
        <w:t>financiero 2003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