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2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3 del Expediente N°128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829/84 co-</w:t>
        <w:br/>
        <w:t>rresponde N°3 del registro del Departamento de Compras //</w:t>
        <w:br/>
        <w:t>(N°373-737/85 de la Subsecretaría de Administración), por</w:t>
        <w:br/>
        <w:t>el que se tramita la licitación publica N°249/85 realiza-</w:t>
        <w:br/>
        <w:t>da con el objeto de contratar la provisión de galletitas</w:t>
        <w:br/>
        <w:t>y leche con destino a diversos tribunales y organismos del</w:t>
        <w:br/>
        <w:t>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Suprema mediante Resolución. //</w:t>
        <w:br/>
        <w:t>N°193 de fecha 3 de abril ppdo., al declarar desiertos los</w:t>
        <w:br/>
        <w:t>renglones Nros. 2 y 4 de la Licitación Pública Ñ°71/85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                                                                                                                                        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o a efectuar un nuevo llamado a fin de adquirir los</w:t>
        <w:br/>
        <w:t>elementos señalados precedentemente (Confr. fs. 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alizado el acto licitario, se expide //</w:t>
        <w:br/>
        <w:t>respecto del mismo la Comisión de Preadjudicaciones a fs,</w:t>
        <w:br/>
        <w:t>3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e Tribunal en su 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sestimar la oferta N°l ,de la firma "LA</w:t>
        <w:br/>
        <w:t>SERENISIMA -Mastellone Hnos. S.A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or no ajustarse a la </w:t>
        <w:br/>
        <w:t>forma de pago y de reajuste de precios previsto por la //</w:t>
        <w:br/>
        <w:t>Ley 21.3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clarar desiertos los renglones Nros. 1 y</w:t>
        <w:br/>
        <w:t>2 que componen la licitación pública N°249/85, el primero</w:t>
        <w:br/>
        <w:t>por falta de ofertas y el segundo por falta de ofertas vá-</w:t>
        <w:br/>
        <w:t>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o) Remitir oportunamente las actuaciones a la  </w:t>
        <w:br/>
        <w:t>Subsecretaría de Administración a efectos de que arbitre /</w:t>
        <w:br/>
        <w:t>-previa consulta con la Delegación Fiscalía del Tribunal de</w:t>
        <w:br/>
        <w:t>Cuentas de la Nación- la realización de un nuevo llamado a</w:t>
        <w:br/>
        <w:t>licitación con las sugerencias formuladas por la Comisión</w:t>
        <w:br/>
        <w:t>de Preadjudicaciones a fs. 37, todo ello con carácter urg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efectuar una contratación direc-</w:t>
        <w:br/>
        <w:t>ta -Artículo 56, Inciso 3),Apartado d) de la Ley de Contabi-</w:t>
        <w:br/>
        <w:t>lidad- a los fines de cubrir el servicio, hasta tanto se en-</w:t>
        <w:br/>
        <w:t>cuentre en condiciones de ser atendido por medio de la lici-</w:t>
        <w:br/>
        <w:t>tación que se autoriza en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to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 -</w:t>
        <w:br/>
        <w:t>a.m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42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