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0/90                            EXP. N°23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6 de agosto de 1990- la renuncia presentada por el auxi-</w:t>
        <w:br/>
        <w:t>liar principal de 6a. señor Bernardo Bruno González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