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39/84 S</w:t>
      </w:r>
      <w:r>
        <w:rPr>
          <w:rFonts w:ascii="Courier New" w:hAnsi="Courier New"/>
          <w:sz w:val="20"/>
          <w:lang w:val="es-ES_tradnl"/>
        </w:rPr>
        <w:t>.S.A.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5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4.-</w:t>
        <w:br/>
        <w:t>Visto este expediente caratulado "QUINTA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n Carlos s/licencia por enfermedad (Prórroga Art. 23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informado por el Servicio de Rec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mientos Médicos con fecha 10 de setiembre pasado, se recomend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orgar al Auxiliar Principal de 5ta. (P.O.M.), señor Juan Carlos</w:t>
        <w:br/>
        <w:t>Quintana, licencia por enfermedad, con goce de sueldo, de acuer-</w:t>
        <w:br/>
        <w:t>do a lo previsto por el Artículo 2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éndose en cuenta lo dispuesto por el Artícu-</w:t>
        <w:br/>
        <w:t>lo 2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iso b) del régimen vigente, la Secretaría de Superin-/</w:t>
        <w:br/>
        <w:t>tendencia Judicial giró las Actuaciones a esta Secretaría de Su-</w:t>
        <w:br/>
        <w:t>perintendencia Administrativa para que procediese al dictado de</w:t>
        <w:br/>
        <w:t>la Resolu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ntando esta Secretaría con loe anteceden-</w:t>
        <w:br/>
        <w:t>tes del agente, se requirió de la Secretaría de Superintenden-/</w:t>
        <w:br/>
        <w:t>ciencia judicial la remisión de copia del legajo personal y de la</w:t>
        <w:br/>
        <w:t>ficha de licencia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alizados los antecedentes, teniendo en cuenta</w:t>
        <w:br/>
        <w:t>lo informado por el Servicio de Reconocimientos Médicos en el //</w:t>
        <w:br/>
        <w:t>que se sugiere el otorgamiento de licencia conforme lo previsto/</w:t>
        <w:br/>
        <w:t>por el Artículo 2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, desde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y hasta</w:t>
        <w:br/>
        <w:t>el 30 del mee de setiembre pasado y considerando el cuadro clíni-</w:t>
        <w:br/>
        <w:t>co descripto por la citada dep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Otorgar licencia con goce de sueldo, de acuerd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 dispuesto por el Artículo 23, inciso a) del régimen vigente</w:t>
        <w:br/>
        <w:t xml:space="preserve">desde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y hasta el 30 del mes de setiembre pasado al Auxi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Principal de 5ta.   (P.O.M.),  señor Juan Carlos Quintana de/</w:t>
        <w:br/>
        <w:t>la Intendencia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 hágase saber y resérvese en Se-/</w:t>
        <w:br/>
        <w:t>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3</Characters>
  <CharactersWithSpaces>16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39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