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085/98.-                                  Expediente n° 10=333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    </w:t>
      </w:r>
      <w:r>
        <w:rPr>
          <w:rFonts w:ascii="Times New Roman" w:hAnsi="Times New Roman"/>
          <w:color w:val="auto"/>
          <w:sz w:val="20"/>
          <w:lang w:val="es-ES_tradnl"/>
        </w:rPr>
        <w:t>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medio (1/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solicitado por el Señor Juez Federal de</w:t>
        <w:br/>
        <w:t>Zapala doctor Rubén Ornar Caro a su favor, con motivo de tener que</w:t>
        <w:br/>
        <w:t>trasladarse desde su asiento judicial hasta la ciudad de Neuquén -</w:t>
        <w:br/>
        <w:t>Capital-, a efectos de entrevistarse con el Sr. Ministro de Zona doctor</w:t>
        <w:br/>
        <w:t>Guillerm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ópez, autorízase a la Dirección de Administración</w:t>
        <w:br/>
        <w:t xml:space="preserve">Financiera a dar trámite favorabl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petici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