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40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9</w:t>
      </w:r>
      <w:r>
        <w:rPr>
          <w:rFonts w:ascii="Arial" w:hAnsi="Arial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impresi</w:t>
      </w:r>
      <w:r>
        <w:rPr>
          <w:rFonts w:eastAsia="Arial" w:ascii="Arial" w:hAnsi="Arial"/>
          <w:color w:val="auto"/>
          <w:sz w:val="20"/>
          <w:lang w:val="es-ES_tradnl"/>
        </w:rPr>
        <w:t>ón de formularios con destino a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 del expediente de marras y a fojas 2 del folio</w:t>
        <w:br/>
      </w:r>
      <w:r>
        <w:rPr>
          <w:rFonts w:eastAsia="Arial" w:ascii="Arial" w:hAnsi="Arial"/>
          <w:color w:val="auto"/>
          <w:sz w:val="20"/>
          <w:lang w:val="es-ES_tradnl"/>
        </w:rPr>
        <w:t>único 18 obran las solicitudes efectuadas por el organism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7 del expediente principal y a fojas 5 del folio </w:t>
      </w:r>
      <w:r>
        <w:rPr>
          <w:rFonts w:eastAsia="Arial" w:ascii="Arial" w:hAnsi="Arial"/>
          <w:color w:val="auto"/>
          <w:sz w:val="20"/>
          <w:lang w:val="es-ES_tradnl"/>
        </w:rPr>
        <w:t>único</w:t>
        <w:br/>
        <w:t>18, la Subdirección de Informática del Tribunal manifiesta la imposibilidad de que</w:t>
        <w:br/>
        <w:t>la impresión de dichos formularios sean generados con herramientas informát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21/23 obra el presupuesto realizado por la imprenta</w:t>
        <w:br/>
        <w:t>del Congreso de la 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5 la reserva de fondos con cargo 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contratar con la</w:t>
        <w:br/>
        <w:t>Imprenta del Congreso de la Nación la provisión de formularios con destino a la</w:t>
        <w:br/>
        <w:t>Subdirección de Notificaciones por la suma de pesos dos mil doscientos treinta y</w:t>
        <w:br/>
        <w:t>cuatro ($ 2.234-), de acuerdo a su presupuesto de fs. 21/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realizada de fs. 25 con cargo al ejercicio financiero vigente, previo a la</w:t>
        <w:br/>
        <w:t>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