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36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obiliario con destino a distintas dependencias de la Corte Suprema de</w:t>
        <w:br/>
        <w:t>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</w:t>
        <w:br/>
        <w:t>resolución n° 874/01 (conf. fs. 103) la Dirección de Administración convocó la</w:t>
        <w:br/>
        <w:t>licitación de práctica, acompañando a fs. 118/149 su acta de apertura y las ofertas</w:t>
        <w:br/>
        <w:t>obtenidas; como así también a fs. 152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1 el Departamento de Liquidaciones informa que</w:t>
        <w:br/>
        <w:t xml:space="preserve">Eos oferentes no han sido pasibles de penalidad por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6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21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3</w:t>
        <w:br/>
        <w:t>y 99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4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adquisición de mobiliario con destino a</w:t>
        <w:br/>
        <w:t>distintas dependencias de la Corte Suprema de Justicia de la Nación a la oferta n°</w:t>
        <w:br/>
        <w:t>3 "RODRÍGUEZ e HIJO" los renglones. 2 y 3 -por menor precio equitativo- por !a</w:t>
        <w:br/>
        <w:t>suma total de pesos dos mil ciento catorce ($ 2.114.-) de acuerdo a su</w:t>
        <w:br/>
        <w:t>presupuesto de fs. 132/141, y a la oferta n° 4 "D. GROISMAN y CIA. S.C.A." los</w:t>
        <w:br/>
        <w:t>renglones 1 y 5 -por menor precio equitativo- y el renglón 4 -por menor precio</w:t>
        <w:br/>
        <w:t>válido equitativo- por la suma total de pesos siete mil cuatrocientos treinta y tres</w:t>
        <w:br/>
        <w:t>($ 7.433.-) de acuerdo a su presupuesto de fs. 142/1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"EQUI-STORE" por no ajustarse</w:t>
        <w:br/>
        <w:t>a la forma de pa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que asciende a la suma total</w:t>
        <w:br/>
        <w:t>de pesos nueve mil quinientos cuarenta y siete ($ 9.547.-) de fs. 23 y 99 con</w:t>
        <w:br/>
        <w:t>cargo a las partidas presupuestarias pertinentes para el ejercicio financiero</w:t>
        <w:br/>
        <w:t>vigente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