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0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S-174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 de ABRIL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  el        expediente        S-174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atulado "LEONI de CAPOZZI, Gladys Nilda s/AVOCACI</w:t>
      </w:r>
      <w:r>
        <w:rPr>
          <w:rFonts w:eastAsia="Arial" w:ascii="Arial" w:hAnsi="Arial"/>
          <w:color w:val="auto"/>
          <w:sz w:val="20"/>
          <w:lang w:val="es-ES_tradnl"/>
        </w:rPr>
        <w:t>ÓN (APER-</w:t>
        <w:br/>
        <w:t>CIBIMIENTO)^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s de decidir la procede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avocaci</w:t>
      </w:r>
      <w:r>
        <w:rPr>
          <w:rFonts w:eastAsia="Arial" w:ascii="Arial" w:hAnsi="Arial"/>
          <w:color w:val="auto"/>
          <w:sz w:val="20"/>
          <w:lang w:val="es-ES_tradnl"/>
        </w:rPr>
        <w:t>ón -que no se torna abstracta por la renuncia de la</w:t>
        <w:br/>
        <w:t>funcionaría, fs, 53-, esta Corte aprecia conveniente que</w:t>
        <w:br/>
        <w:t>intervenga el Cuerpo de Auditores, por la cuestión de fondo</w:t>
        <w:br/>
        <w:t>que generó el sumari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Remitir los autos al Cuerpo de</w:t>
        <w:br/>
        <w:t>Auditores Judiciales, a los fines indic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Diferir para su oportunidad,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rtud de lo dispuesto en el punto anterior, el tratamiento</w:t>
        <w:br/>
        <w:t>del pedido de avocaci</w:t>
      </w:r>
      <w:r>
        <w:rPr>
          <w:rFonts w:eastAsia="Arial" w:ascii="Arial" w:hAnsi="Arial"/>
          <w:color w:val="auto"/>
          <w:sz w:val="20"/>
          <w:lang w:val="es-ES_tradnl"/>
        </w:rPr>
        <w:t>ón formulado por la Dra. GLADYS</w:t>
      </w:r>
      <w:r>
        <w:rPr>
          <w:rFonts w:eastAsia="Arial" w:ascii="Arial" w:hAnsi="Arial"/>
          <w:color w:val="auto"/>
          <w:sz w:val="20"/>
          <w:lang w:val="es-ES"/>
        </w:rPr>
        <w:t xml:space="preserve"> NIL</w:t>
      </w:r>
      <w:r>
        <w:rPr>
          <w:rFonts w:eastAsia="Arial" w:ascii="Arial" w:hAnsi="Arial"/>
          <w:color w:val="auto"/>
          <w:sz w:val="20"/>
          <w:lang w:val="es-ES_tradnl"/>
        </w:rPr>
        <w:t>DA</w:t>
        <w:br/>
        <w:t xml:space="preserve">LEONI de CAPOZZI.      .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 hágase saber y Cúmplase.-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