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9</w:t>
      </w:r>
      <w:r>
        <w:rPr>
          <w:sz w:val="20"/>
          <w:lang w:val="es-ES_tradnl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7/80 - Ref.13 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>67/80 Ref.13 S.S.A.,</w:t>
        <w:br/>
        <w:t>con sus correspondientes N</w:t>
      </w:r>
      <w:r>
        <w:rPr>
          <w:sz w:val="20"/>
        </w:rPr>
        <w:t>º00</w:t>
      </w:r>
      <w:r>
        <w:rPr>
          <w:sz w:val="20"/>
          <w:lang w:val="es-ES_tradnl"/>
        </w:rPr>
        <w:t>965/84 del Departamento de</w:t>
        <w:br/>
        <w:t>Arquitectura y N</w:t>
      </w:r>
      <w:r>
        <w:rPr>
          <w:sz w:val="20"/>
        </w:rPr>
        <w:t>º</w:t>
      </w:r>
      <w:r>
        <w:rPr>
          <w:sz w:val="20"/>
          <w:lang w:val="es-ES_tradnl"/>
        </w:rPr>
        <w:t>357.875/84 del registro de la Subsecreta-</w:t>
        <w:br/>
        <w:t>ría de Administración, caratulado "Juzgado Federal de Ba-</w:t>
        <w:br/>
        <w:t>hía Blanca - reparaciones varias- Cto. GAP S.A.C.I.F.e I.</w:t>
        <w:br/>
        <w:t>s/actualización e intereses por mora pago certificado N°6</w:t>
        <w:br/>
        <w:t>de Variaciones de Costo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l la firma "GAP S.A.CI.F.e I." so-</w:t>
        <w:br/>
        <w:t>licita el reconocimiento de actualización e intereses por</w:t>
        <w:br/>
        <w:t>mora en el pago de los Certificados N</w:t>
      </w:r>
      <w:r>
        <w:rPr>
          <w:sz w:val="20"/>
        </w:rPr>
        <w:t>º</w:t>
      </w:r>
      <w:r>
        <w:rPr>
          <w:sz w:val="20"/>
          <w:lang w:val="es-ES_tradnl"/>
        </w:rPr>
        <w:t>6 de Obra y N°6 de</w:t>
        <w:br/>
        <w:t>Mayores Costos, teniendo en cuenta lo informado a fs.4</w:t>
        <w:br/>
        <w:t>por el Departamento de Arquitectura y a fs.6, 7 y 9 por</w:t>
        <w:br/>
        <w:t>la 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-</w:t>
        <w:br/>
        <w:t xml:space="preserve">tración a liquidar y abonar a la firma "GAP S.A.C.I.F.e </w:t>
      </w:r>
      <w:r>
        <w:rPr>
          <w:sz w:val="20"/>
          <w:lang w:val="en-US"/>
        </w:rPr>
        <w:t>I.</w:t>
        <w:br/>
      </w:r>
      <w:r>
        <w:rPr>
          <w:sz w:val="20"/>
          <w:lang w:val="es-ES_tradnl"/>
        </w:rPr>
        <w:t>la suma de PESOS ARGENTINOS CIENTO CUATRO MIL CIENTO TREIN-</w:t>
        <w:br/>
        <w:t>TA CON SETENTA Y OCHO CENTAVOS ($a.104.130,78), en concep-</w:t>
        <w:br/>
        <w:t>to de actualización e intereses por mora en el pago por</w:t>
        <w:br/>
        <w:t>trabajos de reparaciones del edificio y arreglo de vereda</w:t>
        <w:br/>
        <w:t>del frente del Juzgado Federal de Bahía Blan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Am-</w:t>
        <w:br/>
        <w:t>pliaciones y Remodelaciones" (todo el país) (1-05-004-4-4-2-</w:t>
        <w:br/>
        <w:t>-4210-93-01) del Presupuesto General de Gastos para el E-</w:t>
        <w:br/>
        <w:t>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dése intervención al Registro</w:t>
        <w:br/>
        <w:t>de Inmuebles Judiciales y remít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debiendo poner en conocimiento de lo pre-</w:t>
        <w:br/>
        <w:t>cedentemente dispuesto al Departamento de Arquitectura y</w:t>
        <w:br/>
        <w:t>demá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4</Characters>
  <CharactersWithSpaces>13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49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