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275/01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-21536/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  de  marzo          de 2001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 el   expediente   caratulado   "Secretaría</w:t>
        <w:br/>
        <w:t>Electoral de Mendoza -contratados - efectivización- Puliti, Alejandrin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 Que la agente de la Secretaría Electo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doza, señorita Alejandrina Puliti, se agravia de la reducción operada en sus</w:t>
        <w:br/>
        <w:t xml:space="preserve">haberes a raíz de haber pasado de la categoría de ayudante -anexo </w:t>
      </w:r>
      <w:r>
        <w:rPr>
          <w:rFonts w:ascii="Arial" w:hAnsi="Arial"/>
          <w:sz w:val="20"/>
          <w:lang w:val="en-US"/>
        </w:rPr>
        <w:t xml:space="preserve">III- </w:t>
      </w:r>
      <w:r>
        <w:rPr>
          <w:rFonts w:ascii="Arial" w:hAnsi="Arial"/>
          <w:sz w:val="20"/>
          <w:lang w:val="es-ES_tradnl"/>
        </w:rPr>
        <w:t>a la de</w:t>
        <w:br/>
        <w:t xml:space="preserve">ingreso del anexo </w:t>
      </w:r>
      <w:r>
        <w:rPr>
          <w:rFonts w:ascii="Arial" w:hAnsi="Arial"/>
          <w:sz w:val="20"/>
          <w:lang w:val="en-US"/>
        </w:rPr>
        <w:t xml:space="preserve">II, </w:t>
      </w:r>
      <w:r>
        <w:rPr>
          <w:rFonts w:ascii="Arial" w:hAnsi="Arial"/>
          <w:sz w:val="20"/>
          <w:lang w:val="es-ES_tradnl"/>
        </w:rPr>
        <w:t>y reclama el reintegro de lo descontado (fs. 11/12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de las actuaciones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la peticionaria fue confirmada en el cargo de ayudante, mediante acordada n°</w:t>
        <w:br/>
        <w:t>43/98 de la Cámara Nacional Electoral -del 18 de agosto de 1998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diciembre de 1999, por acordada n° 83/99, fue designada auxiliar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a partir de esa fecha y en virtud de lo dispuest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/96 del Tribunal,</w:t>
        <w:br/>
        <w:t>le liquidaron los haberes correspondientes al cargo de ingreso, esto es, auxiliar</w:t>
        <w:br/>
        <w:t>administrativo (fs. 5/10 y 1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  </w:t>
      </w:r>
      <w:r>
        <w:rPr>
          <w:rFonts w:ascii="Arial" w:hAnsi="Arial"/>
          <w:sz w:val="20"/>
          <w:lang w:val="es-ES_tradnl"/>
        </w:rPr>
        <w:t>Que la señorita Puliti argumenta que su</w:t>
        <w:br/>
        <w:t>situación está contemplada por el art 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la ley 22.7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V) </w:t>
      </w:r>
      <w:r>
        <w:rPr>
          <w:rFonts w:ascii="Arial" w:hAnsi="Arial"/>
          <w:sz w:val="20"/>
          <w:lang w:val="es-ES_tradnl"/>
        </w:rPr>
        <w:t>Que la referida norma se aplica sólo a aque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sos en los cuales, en virtud de un ascenso, el haber mensual del agente disminuye</w:t>
        <w:br/>
        <w:t>al dejar de incluir el rubro ''permanencia en la categoría". En la cuestión que nos</w:t>
        <w:br/>
        <w:t>ocupa la reducción del sueldo no se debe a la pérdida de ese rubro, sino a la</w:t>
        <w:br/>
        <w:t>diferencia que inevitablemente existe entre las asignaciones presupuestarias de¡</w:t>
        <w:br/>
        <w:t xml:space="preserve">cargo que la solicitante había ocupado en el anexo </w:t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>y el que actualmente ocupa en</w:t>
        <w:br/>
        <w:t>el anex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) </w:t>
      </w:r>
      <w:r>
        <w:rPr>
          <w:rFonts w:ascii="Arial" w:hAnsi="Arial"/>
          <w:sz w:val="20"/>
          <w:lang w:val="es-ES_tradnl"/>
        </w:rPr>
        <w:t>Que la peticionaria aceptó voluntariamente el</w:t>
        <w:br/>
        <w:t>pase y debía conocer el salario que correspondía ai cargo al cual accedió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VI) </w:t>
      </w:r>
      <w:r>
        <w:rPr>
          <w:rFonts w:ascii="Arial" w:hAnsi="Arial"/>
          <w:sz w:val="20"/>
          <w:lang w:val="es-ES_tradnl"/>
        </w:rPr>
        <w:t>Que, no obstante lo expresado, le asiste raz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recurrente con respecto al agravio manifestado por el descuento que le</w:t>
        <w:br/>
        <w:t>efectuaron en sus haberes, al haberle sido liquidados de acuerdo a la asigna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resupuestaria correspondiente ai cargo de auxiliar administrativo; ello es así toda</w:t>
        <w:br/>
        <w:t>vez que, tal como lo manifiesta la cámara a fs. 5 y 6, rindió el examen requerido para</w:t>
        <w:br/>
        <w:t>desempeñarse en la planta de personal administrativo y técnico y siempre realizó</w:t>
        <w:br/>
        <w:t>tareas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) Que se trata de una agente que en sent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ricto no es Ingresante", sino que sólo medió un cambio de escalafón -del anexo</w:t>
        <w:br/>
      </w:r>
      <w:r>
        <w:rPr>
          <w:rFonts w:ascii="Arial" w:hAnsi="Arial"/>
          <w:sz w:val="20"/>
          <w:lang w:val="en-US"/>
        </w:rPr>
        <w:t xml:space="preserve">III </w:t>
      </w:r>
      <w:r>
        <w:rPr>
          <w:rFonts w:ascii="Arial" w:hAnsi="Arial"/>
          <w:sz w:val="20"/>
          <w:lang w:val="es-ES_tradnl"/>
        </w:rPr>
        <w:t xml:space="preserve">al </w:t>
      </w:r>
      <w:r>
        <w:rPr>
          <w:rFonts w:ascii="Arial" w:hAnsi="Arial"/>
          <w:sz w:val="20"/>
          <w:lang w:val="en-US"/>
        </w:rPr>
        <w:t xml:space="preserve">II-, </w:t>
      </w:r>
      <w:r>
        <w:rPr>
          <w:rFonts w:ascii="Arial" w:hAnsi="Arial"/>
          <w:sz w:val="20"/>
          <w:lang w:val="es-ES_tradnl"/>
        </w:rPr>
        <w:t>por lo cual no cabe aplicar las disposiciones de la acordada n° 36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ejo de la Magistratura -y por su intermedio a la Dirección de Administración</w:t>
        <w:br/>
        <w:t>Financiera- que corresponde acceder al reclamo efectuado por la agente Alejandrina</w:t>
        <w:br/>
        <w:t xml:space="preserve">Puliti, de acuerdo con lo expuesto en los considerandos </w:t>
      </w:r>
      <w:r>
        <w:rPr>
          <w:rFonts w:ascii="Arial" w:hAnsi="Arial"/>
          <w:sz w:val="20"/>
          <w:lang w:val="en-US"/>
        </w:rPr>
        <w:t xml:space="preserve">VI </w:t>
      </w:r>
      <w:r>
        <w:rPr>
          <w:rFonts w:ascii="Arial" w:hAnsi="Arial"/>
          <w:sz w:val="20"/>
          <w:lang w:val="es-ES_tradnl"/>
        </w:rPr>
        <w:t>y 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 y  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3</Characters>
  <CharactersWithSpaces>2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  275/01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