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90/88            EXPTE.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-</w:t>
        <w:br/>
        <w:t>tor de Bibliotecas del Poder Judicial de la Nación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°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8 y hasta el 31 de mayo de 1989-de dos agen-</w:t>
        <w:br/>
        <w:t>tes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</w:t>
        <w:br/>
        <w:t>cargo de auxiliar principal de 7ma. personal de servicio</w:t>
        <w:br/>
        <w:t>para desempeñarse en la Biblioteca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S.), para los ejercicios financieros de 1988 y de</w:t>
        <w:br/>
        <w:t>1989, en caso de no existir fondos a la de" 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oportunamente fotocopias de los</w:t>
        <w:br/>
        <w:t>contratos suscriptos a esta Secretaria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hágase          saber          y          pase          a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a   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