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614</w:t>
      </w:r>
      <w:r>
        <w:rPr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02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82.-</w:t>
        <w:br/>
        <w:t>Vistas estas actuaciones elevadas por el De-</w:t>
        <w:br/>
        <w:t>partamento de Producción, Mantenimiento y Suministros, para</w:t>
        <w:br/>
        <w:t>que se considere la conveniencia de contratar un seguro con-</w:t>
        <w:br/>
        <w:t>tra todo riesgo sobre la pintura retrato del Dr. Roberto /</w:t>
        <w:br/>
        <w:t>Repetto, obra artística donada al Poder Judicial de la Nación</w:t>
        <w:br/>
        <w:t>por la señora Inés Repetto de Sauberán, con destino a la bi-</w:t>
        <w:br/>
        <w:t>blioteca del Poder Judicial que lleva el nombre del eminente</w:t>
        <w:br/>
        <w:t>magistra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lo expresa el dictamen del Cuerpo de</w:t>
        <w:br/>
        <w:t>Tasadores Oficiales, el valor del óleo deriva de la persona-</w:t>
        <w:br/>
        <w:t>lidad evocada, y de su sentido de reconocido homenaje al Dr.</w:t>
        <w:br/>
        <w:t>Roberto Repetto, descollante figura de la Judicatura Argenti-</w:t>
        <w:br/>
        <w:t>na, no siendo posible justipreciar en esos términos la obra</w:t>
        <w:br/>
        <w:t>artís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su valor comercial es independien-</w:t>
        <w:br/>
        <w:t>te del que para el Poder Judicial de la Nación tiene la dona-</w:t>
        <w:br/>
        <w:t>ción efectuada, gesto de la señora Inés Repetto de Sauberán</w:t>
        <w:br/>
        <w:t>que este Tribunal agradeció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tratación de seguros sobre bienes /</w:t>
        <w:br/>
        <w:t>muebles se ha encarado siempre restrictivamente, crite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que se mantiene en el presente caso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mitir estas actuaciones al Departamento de</w:t>
        <w:br/>
        <w:t>Producción, Mantenimiento y Suministros para que se gesti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asación de la obra artística de referencia, por interme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 del Banco de la Ciudad de Buenos Aires, al solo efecto /</w:t>
        <w:br/>
        <w:t>de su registro patrimonial, y cumplidos los trámites perti-</w:t>
        <w:br/>
        <w:t>nentes prócedase a su arch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 N° 61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