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7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1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</w:t>
      </w:r>
      <w:r>
        <w:rPr>
          <w:rFonts w:ascii="Arial" w:hAnsi="Arial"/>
          <w:color w:val="auto"/>
          <w:sz w:val="20"/>
          <w:lang w:val="es-ES_tradnl"/>
        </w:rPr>
        <w:t>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.840/88 del registro del Departamento de Arquitectura</w:t>
        <w:br/>
        <w:t>relacionado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y ampliación del</w:t>
        <w:br/>
        <w:t>edificio sede del Juzgado y la Cámara Federal de Apela-</w:t>
        <w:br/>
        <w:t>ciones de Paraná -Entre Ríos; y teniendo en cuenta lo</w:t>
        <w:br/>
        <w:t>informado a fs. 6, por el mencion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Otorgar a la firma "GAP S.A.C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. e I,", la ampliaci</w:t>
      </w:r>
      <w:r>
        <w:rPr>
          <w:rFonts w:eastAsia="Arial" w:ascii="Arial" w:hAnsi="Arial"/>
          <w:color w:val="auto"/>
          <w:sz w:val="20"/>
          <w:lang w:val="es-ES_tradnl"/>
        </w:rPr>
        <w:t>ón del plazo de obra original de 4</w:t>
        <w:br/>
        <w:t>meses, como consecuencia de la incidencia de los nuevos</w:t>
        <w:br/>
        <w:t>trabajos adicionales aprobados por Resolución n° 227 del</w:t>
        <w:br/>
        <w:t>23 de febrero de 1987, llevando la nueva fecha de termi-</w:t>
        <w:br/>
        <w:t>nación a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septiembre del corriente añ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08/88 por haber desaparecido las causales que -en su</w:t>
        <w:br/>
        <w:t>momento- la originar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nuevo plan de traba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urva de inversiones referidos a la citada obra que</w:t>
        <w:br/>
        <w:t>corre agregado a fs. 2/3, presentado por la firma "GA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C.I.F.</w:t>
      </w:r>
      <w:r>
        <w:rPr>
          <w:rFonts w:ascii="Arial" w:hAnsi="Arial"/>
          <w:color w:val="auto"/>
          <w:sz w:val="20"/>
          <w:lang w:val="es-ES"/>
        </w:rPr>
        <w:t xml:space="preserve"> e I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l De-</w:t>
        <w:br/>
        <w:t>partamento de Arquitectura, a sus efectos, previa inter-</w:t>
        <w:br/>
        <w:t>vención al 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