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º 25.6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7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la C</w:t>
      </w:r>
      <w:r>
        <w:rPr>
          <w:rFonts w:eastAsia="Arial" w:ascii="Arial" w:hAnsi="Arial"/>
          <w:color w:val="auto"/>
          <w:sz w:val="20"/>
          <w:lang w:val="es-ES_tradnl"/>
        </w:rPr>
        <w:t>ámara de Apelaciones en lo Crimi-</w:t>
        <w:br/>
        <w:t>nal y Correccional de la Capital Federal solicita La</w:t>
        <w:br/>
        <w:t>asignación de una partida para contratar un servicio de</w:t>
        <w:br/>
        <w:t>video para ser utilizado en la reunión informativa con</w:t>
        <w:br/>
        <w:t>referencia a la Ley 24.193 y cuyo temario se detalla a</w:t>
        <w:br/>
        <w:t>fs. 1, y teniendo en cuenta las facturas obrantes a fs.</w:t>
        <w:br/>
        <w:t>7 y 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 Cámara Nacional de Ape-</w:t>
        <w:br/>
        <w:t>laciones en lo Criminal y Correccional de la Capital Fe-</w:t>
        <w:br/>
        <w:t>deral la suma de PESOS TRESCIENTOS CINCUENTA y OCHO {$</w:t>
        <w:br/>
        <w:t>358) para ser destinada a los fines señal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ALQ. DE MAQUINARIA Y EQUIPO" (05-17-00-00-01-</w:t>
        <w:br/>
        <w:t>-0097-3-2-2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 para la adecuación del regis-</w:t>
        <w:br/>
        <w:t>tro presupuestario de fs. 4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