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8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6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 solicita autorización para imputar a la Cuenta "Sobran-</w:t>
        <w:br/>
        <w:t>tes de Ejercicios Anteriores" la suma de $ 752.405.-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s-</w:t>
        <w:br/>
        <w:t>pondiente a mayores costos (ley 21.391) y teniendo en cuent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imputar la suma de PESOS: SET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UENT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OS MIL CUATRO 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NC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752.405.--)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