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0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8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3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mantenimiento de la central telefónica marca Sie-</w:t>
        <w:br/>
        <w:t>mens, modelo EMS 12000 instalada en el edificio sede de</w:t>
        <w:br/>
        <w:t>los Tribunales Federales de Córdoba, durante el período</w:t>
        <w:br/>
        <w:t>comprendido entre el 2 de mayo y el 31 de diciembre de</w:t>
        <w:br/>
        <w:t>199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EQUITEL S.A." es f</w:t>
      </w:r>
      <w:r>
        <w:rPr>
          <w:rFonts w:eastAsia="Arial" w:ascii="Arial" w:hAnsi="Arial"/>
          <w:color w:val="auto"/>
          <w:sz w:val="20"/>
          <w:lang w:val="es-ES_tradnl"/>
        </w:rPr>
        <w:t>í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bricante y distribuidora en el pa</w:t>
      </w:r>
      <w:r>
        <w:rPr>
          <w:rFonts w:eastAsia="Arial" w:ascii="Arial" w:hAnsi="Arial"/>
          <w:color w:val="auto"/>
          <w:sz w:val="20"/>
          <w:lang w:val="es-ES_tradnl"/>
        </w:rPr>
        <w:t>ís de los productos</w:t>
        <w:br/>
        <w:t>mencionados en forma directa a los usuarios (confr. fs.</w:t>
        <w:br/>
        <w:t>7), razón por la cual corresponde contratar directamente</w:t>
        <w:br/>
        <w:t>con la citada empresa, amparando el procedimiento en lo</w:t>
        <w:br/>
        <w:t>previsto por el art. 56, inc. 3°, apart. g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EQUITEL S.A.", a los fines se</w:t>
      </w:r>
      <w:r>
        <w:rPr>
          <w:rFonts w:eastAsia="Arial" w:ascii="Arial" w:hAnsi="Arial"/>
          <w:color w:val="auto"/>
          <w:sz w:val="20"/>
          <w:lang w:val="es-ES_tradnl"/>
        </w:rPr>
        <w:t>ñalados precedente-</w:t>
        <w:br/>
        <w:t>mente y conforme a su presupuesto obrante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TREINTA Y TRES MILLONES</w:t>
        <w:br/>
        <w:t>SEISCIENTOS SETENTA Y SEIS MIL DOSCIENTOS CINCUENTA Y</w:t>
        <w:br/>
        <w:t>TRES ($A 33.676.253.-), a la Cuenta "Honorarios y retribu-</w:t>
        <w:br/>
        <w:t>ciones a terceros" {1-05-002-1-12-1220- 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0 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