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Corte Suprema de Justicia de la Nación -Secretaría de</w:t>
        <w:br/>
        <w:t>Investigaciones de Derecho Comparado y Bibliotecas del Poder Judicial,</w:t>
        <w:br/>
        <w:t>ESCRIBIENTE: en cargo vacante por resolución nº 2043/00 a la señorita VIVIANA</w:t>
        <w:br/>
        <w:t>IRENE STOCK (D.N.I. N° 4.457.017 -clase 194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