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3/92</w:t>
        <w:br/>
        <w:t>SUPERINTENDENCIA ADMINISTRATIVA</w:t>
        <w:br/>
        <w:t>b.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Santiago del Estero)</w:t>
        <w:br/>
        <w:t>y anticipo de viáticos -por el término de dos (2) días-</w:t>
        <w:br/>
        <w:t>formulado por la Dirección General de Arquitectura y Ser-</w:t>
        <w:br/>
        <w:t>vicios, a favor del señor Félix Cáceres, con motivo de</w:t>
        <w:br/>
        <w:t>tener que trasladarse a la ciudad de Santiago del Estero</w:t>
        <w:br/>
        <w:t>a fin de determinar los trabajos que se deberán realizar</w:t>
        <w:br/>
        <w:t>para solucionar las nuevas deficiencias que presenta el</w:t>
        <w:br/>
        <w:t>edificio sede del Juzgado Federal del asiento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