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3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.692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6  de  febrero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Strasser Fernando s/res.</w:t>
        <w:br/>
        <w:t>31/2001 de la Cámara Federal de Seguridad Social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secretario de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de la Seguridad Social, Fernando Strasser, pide la avocación del Tribunal,</w:t>
        <w:br/>
        <w:t>con el fin de que deje sin efecto la sanción que le impuso la cámara del fuero</w:t>
        <w:br/>
        <w:t>medíante la resolución n° 31, del 11 de may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) Que la sanción tuvo su origen en dos sumari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iniciaron al funcionario por decisión de la jueza, que obran agregados por cuerda</w:t>
        <w:br/>
        <w:t>a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Tribunal de Superintendencia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la resolución n° 31, dictada el 11 de mayo de 2001 aplicó al secretario la</w:t>
        <w:br/>
        <w:t>sanción de un mes de suspensión sin goce de haberes (fs. 459/4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l Tribunal sólo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onales, cuando se evidencia arbitrariedad en el ejercicio de las facultades</w:t>
        <w:br/>
        <w:t>disciplinarias, o razones de superintendencia general la hacen pertinente (Fallos</w:t>
        <w:br/>
        <w:t>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ninguna de las situaciones descript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anterior se da en el presente caso, por lo que no corresponde la</w:t>
        <w:br/>
        <w:t>intervención del Tribunal por la ví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Modificar la medida dispuesta en el sentido d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 al funcionario la sanción de 30 días de suspensión (art. 16 del decreto-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 las actu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dministrativas agregadas por cuerda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13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