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inte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ala "C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;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, los integrantes de la Sala "C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olicitan a</w:t>
        <w:br/>
        <w:t>la Corte Suprema mantener en su actual dotación el cargo de</w:t>
        <w:br/>
        <w:t>oficial superior de 6a- que ha quedado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l tratar la u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-fueros Civil y Especial en lo Civil y Comercial, el Tribu-</w:t>
        <w:br/>
        <w:t>nal tuvo especialmente en cuenta procurar dotaciones de perso-</w:t>
        <w:br/>
        <w:t>nal equivalentes en los respectivos escalafones; en consecuen-</w:t>
        <w:br/>
        <w:t>cia corresponde dar cumplimiento a lo dispuesto en el punto 2o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91/89, y en ejercicio de las facultades</w:t>
        <w:br/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un cargo de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vacante disponi-</w:t>
        <w:br/>
        <w:t>ble- de la Cámara Nacional de Apelaciones en lo Civil de la</w:t>
        <w:br/>
        <w:t>Capital Federal (programa 002) a la Corte Suprem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</w:t>
        <w:br/>
        <w:t>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