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                  EXPEDIENTE N° 10-2811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nos del Consejo de la Magistratura a suscribir la prórroga de la Resolución N° 744/03, hasta el 31 de mayo del año 2004, referente a la contratación de los agentes -cuyos nombres y categorías presupuestarias a continuación se detallan- para desempeñarse en el Centro de Cómputos de Paraná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AQUERRETA, Carlos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BRILLON de TORRES, Nora Elvi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AISER, Sergio Leo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IK, Marcelo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 y el del a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-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cédeseles licencia sin goce de sueldo mientras duren sus contrataciones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