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3/89</w:t>
      </w:r>
      <w:r>
        <w:rPr>
          <w:rFonts w:ascii="Arial" w:hAnsi="Arial"/>
          <w:sz w:val="20"/>
          <w:lang w:val="es-ES_tradnl"/>
        </w:rPr>
        <w:t xml:space="preserve">                                   EXPEDIENTE N° 249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.10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de Superintenden-</w:t>
        <w:br/>
        <w:t>cia Administrativa eleva a consideración de este Tribu-</w:t>
        <w:br/>
        <w:t>nal el acta acuerdo suscripta con "Ascensores Guillemi</w:t>
        <w:br/>
        <w:t>S.R.L.", referente al contrato del service de ascenso-</w:t>
        <w:br/>
        <w:t>res de los Tribunales Federal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-</w:t>
        <w:br/>
        <w:t>ción ha informado que la Tesorería General de la Nación</w:t>
        <w:br/>
        <w:t>no ha cancelado en fecha los libramientos de pago perti-</w:t>
        <w:br/>
        <w:t>nentes. Y que la elevación de éstos se vio demor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  <w:br/>
        <w:t>la falta de crédito presupuesta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cuerdo suscripto t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anar los incumplimientos recíprocos de las partes, a</w:t>
        <w:br/>
        <w:t>fin de posibilitar el cumplimiento integral del contrato</w:t>
        <w:br/>
        <w:t>vig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resulta conve-</w:t>
        <w:br/>
        <w:t>niente la prórroga del contrato, la que se encuentra am-</w:t>
        <w:br/>
        <w:t>parada en las disposiciones legales de la Ley de Contabi-</w:t>
        <w:br/>
        <w:t>lidad y su reglamentación, atento el nuevo llamado a li-</w:t>
        <w:br/>
        <w:t>citación convocado por la resolución 104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 acuerdo suscrip-</w:t>
        <w:br/>
        <w:t>ta entre esta Corte Suprema y "Ascensores Guillemi</w:t>
        <w:br/>
        <w:t>S.R.L.", la que forma parte integrante de la presente</w:t>
        <w:br/>
        <w:t>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ceder a la liquidación y pago de las</w:t>
        <w:br/>
        <w:t>facturas y ajuste de costos, de conformidad a lo acorda-</w:t>
        <w:br/>
        <w:t>do en la cláusula primera del acta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prórroga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rvice de ascensores de los Tribunales Federales de</w:t>
        <w:br/>
        <w:t>Córdoba, de conformidad a lo acordado en la cláusula cuar-</w:t>
        <w:br/>
        <w:t>ta del acta que se aprueba y de acuerdo al inc. 84, pto.</w:t>
        <w:br/>
        <w:t>b) del decreto 5720/72 reglamentario del art. 61 de la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notifíquese a la Cáma-</w:t>
        <w:br/>
        <w:t>ra Federal de Apelaciones de la ciudad de Córdoba y remí-</w:t>
        <w:br/>
        <w:t>tanse las actuaciones a la Subsecretaría de Administra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por una</w:t>
        <w:br/>
        <w:t>parte, representada en este acto por el Sr. Secretario</w:t>
        <w:br/>
        <w:t>Letrado Dr. Oscar A. Bayo y la empresa Ascensores Guillemi</w:t>
        <w:br/>
        <w:t>S.R.L. por la otra parte, representada en este acto por el</w:t>
        <w:br/>
        <w:t>ingeniero Osvaldo Alberto Guillemi, se conviene celebrar el</w:t>
        <w:br/>
        <w:t>presente acuerdo - ad referéndum del Tribunal- referente al</w:t>
        <w:br/>
        <w:t>contrato del service integral de ascensores de los Tribuna-</w:t>
        <w:br/>
        <w:t>les Federales de Córdoba, aprobado por licitación públic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7 (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8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Corte Suprema abonara las facturas correspon-</w:t>
        <w:br/>
        <w:t>dientes a los meses de setiembre, octubre y noviembre, así</w:t>
        <w:br/>
        <w:t>como los correspondientes ajustes de costos, dentro de un</w:t>
        <w:br/>
        <w:t>plazo de 10 días a contar de la fecha de firma del presente</w:t>
        <w:br/>
        <w:t>acuerdo, imputando el pago a la Cuenta Espe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.-</w:t>
        <w:br/>
        <w:t>SEGUNDA: Ascensores Guillemi S.R.L. se compromete a reali-</w:t>
        <w:br/>
        <w:t>zar los trabajos faltantes de sus obligaciones contractua-</w:t>
        <w:br/>
        <w:t>les, dentro del plazo de 15 días a contar de la fecha de</w:t>
        <w:br/>
        <w:t>pago de las facturas mencionadas en la cláusula primera.-</w:t>
        <w:br/>
        <w:t>TERCERA: Como garantía de cumplimiento de las obligaciones</w:t>
        <w:br/>
        <w:t>asumidas en el presente acuerdo, Ascensores Guillemi</w:t>
        <w:br/>
        <w:t>S.R.L., otorgará póliza de seguro de caución, por el impor-</w:t>
        <w:br/>
        <w:t>te del pago de las facturas antes mencionadas.-</w:t>
        <w:br/>
        <w:t>CUARTA: Atento el vencimiento del contrato vigente, con</w:t>
        <w:br/>
        <w:t>fecha 31 de diciembre de 1989, las partes acuerdan la pró-</w:t>
        <w:br/>
        <w:t>rroga del mismo por el mes de enero de 1990,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inciso 84 punto b)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, reglamen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se firman dos ejemplares de un mismo ten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un solo efecto, en Buenos Aires, a los 26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ME.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785</Characters>
  <CharactersWithSpaces>3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3/89                                   EXPEDIENTE N° 249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