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68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 - 3316 - 1979 - Superintendencia</w:t>
        <w:br/>
        <w:t>Dra. Mar</w:t>
      </w:r>
      <w:r>
        <w:rPr>
          <w:rFonts w:eastAsia="Courier New" w:ascii="Courier New" w:hAnsi="Courier New"/>
          <w:color w:val="auto"/>
          <w:sz w:val="20"/>
          <w:lang w:val="es-ES_tradnl"/>
        </w:rPr>
        <w:t>ía Carriquiri s/ avoc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 197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s los autos: "Dra. Mar</w:t>
      </w:r>
      <w:r>
        <w:rPr>
          <w:rFonts w:eastAsia="Courier New" w:ascii="Courier New" w:hAnsi="Courier New"/>
          <w:color w:val="auto"/>
          <w:sz w:val="20"/>
          <w:lang w:val="es-ES_tradnl"/>
        </w:rPr>
        <w:t>ía Carriquiri s/ avocación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con arreglo a reiterada jurisprudencia de esta</w:t>
        <w:br/>
        <w:t>Corte, el recurso de av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ólo procede en circunstancias</w:t>
        <w:br/>
        <w:t>excepcionales. Y cuando se trata del ejercicio de la potestad</w:t>
        <w:br/>
        <w:t>disciplinaria, la intervención de este Tribunal se limita a los</w:t>
        <w:br/>
        <w:t>casos en que media manifiesta extralimitación o arbitrariedad,</w:t>
        <w:br/>
        <w:t>o cuando razones de superintendencia general lo hacen convenien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e -Fallos: 281:169, 194; 284:22, sus citas y otros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apreciadas las constancias del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///</w:t>
        <w:br/>
        <w:t>7078/78 de la Cámara Nacional de Apelaciones en lo Criminal y</w:t>
        <w:br/>
        <w:t>Correccional, agregado por cuerda, esta Corte no encuentra nin-</w:t>
        <w:br/>
        <w:t>guna razón para justificar, en el caso, el ejercicio de aquella</w:t>
        <w:br/>
        <w:t>facultad excep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 no hacer lugar a la av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inten-</w:t>
        <w:br/>
        <w:t>tada a fs. 1/2 por la Dra. María Marta Carriquiri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