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9.-</w:t>
        <w:br/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ejar sin efect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. b) de la Resolución N° 1241/99, de fecha 27 de agosto ppdo., en lo</w:t>
        <w:br/>
        <w:t>referente a la contratación de 1 (un) agente con categoría presupuestaria equivalente</w:t>
        <w:br/>
        <w:t>al cargo de escribiente auxiliar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 1999, el contrato de 1 (un) agente con una categoría presupuestaria</w:t>
        <w:br/>
        <w:t>equivalente al cargo de ayudante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