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703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ín</w:t>
        <w:br/>
        <w:t>de que proceda de conformidad, hasta la suma de PESOS CIENTO</w:t>
        <w:br/>
        <w:t>OCHENTA Y NUEVE ( 189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