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0/89.        EXP.N° 1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na Otegui y teniendo en cuenta la autoriz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conferi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91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Elena Otegui mientras dure su contrata-</w:t>
        <w:br/>
        <w:t>ción, (art. 1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