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1/85              EXPTE.N° 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ar-ley 1285/58 (Ley 14,467) y Regla-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 (Acordada del 3 de marzo de /</w:t>
        <w:br/>
        <w:t>1958)desígnase AUXILIAR SUPERIOR DE SÉPTIMA:(Notificador)-in-</w:t>
        <w:br/>
        <w:t>terino- en la Oficina de Notificaciones para la Justicia Nacio-</w:t>
        <w:br/>
        <w:t>nal, en reemplazo del señor Carlos Nereo Melo Ferrer que se en-</w:t>
        <w:br/>
        <w:t>cuentra con licencia sin goce de sueldo y mientras dure la mis-</w:t>
        <w:br/>
        <w:t>ma,al señor HUGO ALFREDO BOVER (DNI.N°10.964.499 -clase 1953-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