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85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2    de febrero de   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la verificación integral a realizar en el sistema de calefacción</w:t>
        <w:br/>
        <w:t>central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15 obra la solicitud y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</w:t>
        <w:br/>
        <w:t>efectuadas por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6/42 figura el pliego de bases y condiciones</w:t>
        <w:br/>
        <w:t>realiz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</w:t>
        <w:br/>
        <w:t>expresa d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5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ntrataciones a efectuar el</w:t>
        <w:br/>
        <w:t>correspondiente llamado para la contratación de la verificación integral a realizar</w:t>
        <w:br/>
        <w:t>en el sistema de calefacción central del Palacio de Justicia, de acuerdo con el</w:t>
        <w:br/>
        <w:t>pliego de bases y condiciones de fs. 36/42 que por la presente se aprueba,</w:t>
        <w:br/>
        <w:t>procediendo a su adjudicación a la oferta más conveniente hasta la suma de</w:t>
        <w:br/>
        <w:t>pesos mil doscientos ($ 12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</w:t>
        <w:br/>
        <w:t>efectuada a fs. 35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