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48/2.000</w:t>
      </w:r>
      <w:r>
        <w:rPr>
          <w:rFonts w:ascii="Arial" w:hAnsi="Arial"/>
          <w:sz w:val="20"/>
          <w:lang w:val="es-ES_tradnl"/>
        </w:rPr>
        <w:t xml:space="preserve">                                                      EXPEDIENTE N</w:t>
      </w:r>
      <w:r>
        <w:rPr>
          <w:rFonts w:ascii="Arial" w:hAnsi="Arial"/>
          <w:sz w:val="20"/>
        </w:rPr>
        <w:t>º 4199</w:t>
      </w:r>
      <w:r>
        <w:rPr>
          <w:rFonts w:ascii="Arial" w:hAnsi="Arial"/>
          <w:sz w:val="20"/>
          <w:lang w:val="es-ES_tradnl"/>
        </w:rPr>
        <w:t xml:space="preserve"> /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de noviembre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0 aprobado por la Ley N° 25.237 y la Decisión Administrativ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el Servicio</w:t>
        <w:br/>
        <w:t>Administrativo Financiero 320 adeuda el pago de Sentencias Judiciales, y</w:t>
        <w:br/>
        <w:t>teniendo en cuenta que no se registran obligaciones exigibles en el ámbito del</w:t>
        <w:br/>
        <w:t>Tribunal, es conveniente transferir al mismo el crédito presupuestario del</w:t>
        <w:br/>
        <w:t>programa 97 con Fuente de Financiamiento 1.1 "Tesoro Nacional", al programa</w:t>
        <w:br/>
        <w:t>99 del S.A.F. 320, con la finalidad de redistribuir el presupuesto de gastos para</w:t>
        <w:br/>
        <w:t>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14 de la Ley 11.672 y el</w:t>
        <w:br/>
        <w:t>art.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la distribución de créditos del SAF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35 -</w:t>
        <w:br/>
        <w:t>Corte Suprema de Justicia de la Nación - al SAF 320 - Consejo de la</w:t>
        <w:br/>
        <w:t>Magistratura - para el corriente ejercicio financiero, de acuerdo al detalle</w:t>
        <w:br/>
        <w:t>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</w:t>
        <w:br/>
        <w:t>de 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° - SAF 335 -</w:t>
      </w:r>
    </w:p>
    <w:tbl>
      <w:tblPr>
        <w:tblW w:w="195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085"/>
        <w:gridCol w:w="1133"/>
        <w:gridCol w:w="1132"/>
        <w:gridCol w:w="1086"/>
        <w:gridCol w:w="1132"/>
        <w:gridCol w:w="1104"/>
        <w:gridCol w:w="1085"/>
        <w:gridCol w:w="8054"/>
        <w:gridCol w:w="2533"/>
      </w:tblGrid>
      <w:tr>
        <w:trPr>
          <w:trHeight w:val="92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9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licaciones Financiera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,00</w:t>
            </w:r>
          </w:p>
        </w:tc>
      </w:tr>
      <w:tr>
        <w:trPr>
          <w:trHeight w:val="43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Aplica iones Financiera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1,800,000.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.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 de la Deuda y Disminución de Otros Pasiv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.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Cuentas y Documentos a Pagar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.00</w:t>
            </w:r>
          </w:p>
        </w:tc>
      </w:tr>
      <w:tr>
        <w:trPr>
          <w:trHeight w:val="49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   |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Otras Cuentas a Pagar a Largo Plaz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a • SAF 320-</w:t>
      </w:r>
    </w:p>
    <w:tbl>
      <w:tblPr>
        <w:tblW w:w="19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104"/>
        <w:gridCol w:w="1114"/>
        <w:gridCol w:w="1143"/>
        <w:gridCol w:w="1094"/>
        <w:gridCol w:w="1123"/>
        <w:gridCol w:w="1094"/>
        <w:gridCol w:w="1104"/>
        <w:gridCol w:w="8073"/>
        <w:gridCol w:w="2514"/>
      </w:tblGrid>
      <w:tr>
        <w:trPr>
          <w:trHeight w:val="47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EUIE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StBSBSIHH</w:t>
            </w:r>
          </w:p>
        </w:tc>
      </w:tr>
      <w:tr>
        <w:trPr>
          <w:trHeight w:val="4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licaciones Financiera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.00</w:t>
            </w:r>
          </w:p>
        </w:tc>
      </w:tr>
      <w:tr>
        <w:trPr>
          <w:trHeight w:val="44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Apíicaiones Financiera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.00</w:t>
            </w:r>
          </w:p>
        </w:tc>
      </w:tr>
      <w:tr>
        <w:trPr>
          <w:trHeight w:val="45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.00</w:t>
            </w:r>
          </w:p>
        </w:tc>
      </w:tr>
      <w:tr>
        <w:trPr>
          <w:trHeight w:val="47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 de la Deuda y Disminución de Otros Pasivos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.00</w:t>
            </w:r>
          </w:p>
        </w:tc>
      </w:tr>
      <w:tr>
        <w:trPr>
          <w:trHeight w:val="442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Cuentas y Documentos a Pagar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,00</w:t>
            </w:r>
          </w:p>
        </w:tc>
      </w:tr>
      <w:tr>
        <w:trPr>
          <w:trHeight w:val="49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Otras Cuentas a Pagar a Largo Plazo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97 - OTRAS CATEGORÍAS PROGRAMÁTICA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CIOS DE MAGISTRADOS POR INTANGIBILIDAP DE SAL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</w:t>
      </w:r>
    </w:p>
    <w:tbl>
      <w:tblPr>
        <w:tblW w:w="19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103"/>
        <w:gridCol w:w="1115"/>
        <w:gridCol w:w="1141"/>
        <w:gridCol w:w="1104"/>
        <w:gridCol w:w="1115"/>
        <w:gridCol w:w="1104"/>
        <w:gridCol w:w="1074"/>
        <w:gridCol w:w="8054"/>
        <w:gridCol w:w="2495"/>
      </w:tblGrid>
      <w:tr>
        <w:trPr>
          <w:trHeight w:val="45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mm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íSft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ae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KON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iliilll^^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licaciones Financier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t8ÜO,000.0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Aplícaiones Financier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.0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.00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la Deuda y Disminución de Otros Pasivo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,0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Cuentas y Documentos a Paga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,00</w:t>
            </w:r>
          </w:p>
        </w:tc>
      </w:tr>
      <w:tr>
        <w:trPr>
          <w:trHeight w:val="46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Otras Cuentas a Pagar a Largo Plazo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00,0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99 - OTRAS CATEGORÍAS PROGRAMÁTICA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CIOS DE MAGISTRADOS POR IN TANGIBILIDAD DE SAL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20 - CONSEJO DE LA MAGISTRATURA -</w:t>
      </w:r>
    </w:p>
    <w:tbl>
      <w:tblPr>
        <w:tblW w:w="194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2"/>
        <w:gridCol w:w="1075"/>
        <w:gridCol w:w="1142"/>
        <w:gridCol w:w="1123"/>
        <w:gridCol w:w="1095"/>
        <w:gridCol w:w="1142"/>
        <w:gridCol w:w="1085"/>
        <w:gridCol w:w="1094"/>
        <w:gridCol w:w="8053"/>
        <w:gridCol w:w="2476"/>
      </w:tblGrid>
      <w:tr>
        <w:trPr>
          <w:trHeight w:val="49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;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XJTf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JMCi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&gt;KÍ^^P::«^::^^ij!l&gt;;t:^:B:í|D2NOMINAC3lOW'i:^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licaciones Financiera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.00</w:t>
            </w:r>
          </w:p>
        </w:tc>
      </w:tr>
      <w:tr>
        <w:trPr>
          <w:trHeight w:val="43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as Aplicaioncs Financiera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.00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,00</w:t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la Deuda y Disminución de Otros Pasiva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,00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Cuentas y Documentos a Pagar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00,000.00</w:t>
            </w:r>
          </w:p>
        </w:tc>
      </w:tr>
      <w:tr>
        <w:trPr>
          <w:trHeight w:val="51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minución de Otras Cuentas a Pagar a Largo Plazo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300,000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2</Characters>
  <CharactersWithSpaces>28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º 1748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