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2332/86 - Ref.N°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86.-</w:t>
        <w:br/>
        <w:t>Visto el presente expediente N° 942/85 del</w:t>
        <w:br/>
        <w:t>registro del Departamento de Compras (N° 391,315/86 de</w:t>
        <w:br/>
        <w:t>la Subsecretaría de Administración) por el cual solicita</w:t>
        <w:br/>
        <w:t>autorización para convocar una licitación con el objeto</w:t>
        <w:br/>
        <w:t>de lograr la provisión de materiales para construcción</w:t>
        <w:br/>
        <w:t>con destino a la Intendencia del Palacio de Justicia,</w:t>
        <w:br/>
        <w:t>habiéndose expedido a fs. 31 la Comisión de Preadjudica-</w:t>
        <w:br/>
        <w:t>ciones; y teniendo en cuenta lo establecido en el artícu-</w:t>
        <w:br/>
        <w:t>lo 56, incis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 y sus decretos</w:t>
        <w:br/>
        <w:t>reglamentarios y lo dispuesto por el Tribunal en la Acor-</w:t>
        <w:br/>
        <w:t>dada N° 44/3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26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-</w:t>
        <w:br/>
        <w:t>ma de AUSTRALES DOS MIL TRESCIENTOS TRES (A  2.303.—), /</w:t>
        <w:br/>
        <w:t>destinado a atender el gasto emergente de la licitación</w:t>
        <w:br/>
        <w:t>que 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805.—  A la Cuenta "Piedras, vidrios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 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360.—  A la Cuenta "Productos de la minería, petró-</w:t>
        <w:br/>
        <w:t>leo y sus derivados"(l-05-002-l-12-1210-202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138.— A la Cuenta "Metales comunes y sus manufactu-</w:t>
        <w:br/>
        <w:t>ras" (1-05-002-1-12-1210-210) del Presupues-</w:t>
        <w:br/>
        <w:t>to General de Gastos para el Ejercicio Financiero del añ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,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5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