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6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>7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</w:t>
      </w:r>
      <w:r>
        <w:rPr>
          <w:sz w:val="20"/>
          <w:lang w:val="es-ES_tradnl"/>
        </w:rPr>
        <w:t>abril de 1988.</w:t>
        <w:br/>
        <w:t>Visto el presente expediente por el que</w:t>
        <w:br/>
        <w:t>se tramita horas extras para el personal d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cción y Mantenimiento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iquidar las horas extras a realizar por el personal del D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amento de Producción y Mantenimiento detallado a fs.6 y que</w:t>
        <w:br/>
        <w:t>forma parte de la presente resolución a razón de -3 horas diarias</w:t>
        <w:br/>
        <w:t>a partir del l°de mayo y por el término de 85 días para desempe-</w:t>
        <w:br/>
        <w:t>ñarse en el edificio sede de la Fiscalía de Investigaciones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te-/</w:t>
        <w:br/>
        <w:t>mente dispuesto a la partida pertinente para el corriente ejer-</w:t>
        <w:br/>
        <w:t>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vuelva a la Subsecreta-</w:t>
        <w:br/>
        <w:t>ría de Administración,-previo</w:t>
      </w:r>
      <w:r>
        <w:rPr>
          <w:sz w:val="20"/>
        </w:rPr>
        <w:t xml:space="preserve"> </w:t>
      </w:r>
      <w:r>
        <w:rPr>
          <w:sz w:val="20"/>
          <w:lang w:val="es-ES_tradnl"/>
        </w:rPr>
        <w:t>pase a-la Secretaría de Superin-</w:t>
        <w:br/>
        <w:t>tendencia Administrativa, a fin de que resuelva sobre los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m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 Estos tiempos están influidos por la poca cantidad de </w:t>
        <w:br/>
        <w:t xml:space="preserve">personal que se puede agregar a la obra, debido a los otros </w:t>
        <w:br/>
        <w:t xml:space="preserve">trabajos que se están realizando, y los problemas de pintar a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la mañana, con el personal de la Fiscalía en plena tarea.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se estudia la posibilidad de solicitar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s para aumentar el rendimiento por la tarde.-</w:t>
        <w:br/>
        <w:t>Trabajos a realizar,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: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/2 horas extras-5 agentes- 15 días</w:t>
        <w:br/>
        <w:t>"    "   "     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51/2horas extras-5 agentes- 3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SECCION PINTURA:</w:t>
        <w:br/>
        <w:t>Apellido y nombre   .   Categoría       Cantidad de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RALES, Horacio......</w:t>
      </w:r>
      <w:r>
        <w:rPr>
          <w:rFonts w:ascii="Courier New" w:hAnsi="Courier New"/>
          <w:sz w:val="20"/>
          <w:lang w:val="en-US"/>
        </w:rPr>
        <w:t>Aux.Ppal.de 5</w:t>
      </w:r>
      <w:r>
        <w:rPr>
          <w:rFonts w:ascii="Courier New" w:hAnsi="Courier New"/>
          <w:sz w:val="20"/>
          <w:lang w:val="es-ES_tradnl"/>
        </w:rPr>
        <w:t>ta.POM.........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WAUCHER, Luis.........Aux.Bpal-de 5ta.P0M.........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CERO, Ricardo.......</w:t>
      </w:r>
      <w:r>
        <w:rPr>
          <w:rFonts w:ascii="Courier New" w:hAnsi="Courier New"/>
          <w:sz w:val="20"/>
          <w:lang w:val="en-US"/>
        </w:rPr>
        <w:t xml:space="preserve">Aux.Ppal.de </w:t>
      </w:r>
      <w:r>
        <w:rPr>
          <w:rFonts w:ascii="Courier New" w:hAnsi="Courier New"/>
          <w:sz w:val="20"/>
          <w:lang w:val="es-ES_tradnl"/>
        </w:rPr>
        <w:t>6ta.P0M.........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SPO, Rafael. ...... .Aux.</w:t>
      </w:r>
      <w:r>
        <w:rPr>
          <w:rFonts w:ascii="Courier New" w:hAnsi="Courier New"/>
          <w:sz w:val="20"/>
          <w:lang w:val="en-US"/>
        </w:rPr>
        <w:t xml:space="preserve">Ppal.de </w:t>
      </w:r>
      <w:r>
        <w:rPr>
          <w:rFonts w:ascii="Courier New" w:hAnsi="Courier New"/>
          <w:sz w:val="20"/>
          <w:lang w:val="es-ES_tradnl"/>
        </w:rPr>
        <w:t>7ma.P0M.........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UIRRE, Miguel.......</w:t>
      </w:r>
      <w:r>
        <w:rPr>
          <w:rFonts w:ascii="Courier New" w:hAnsi="Courier New"/>
          <w:sz w:val="20"/>
          <w:lang w:val="en-US"/>
        </w:rPr>
        <w:t xml:space="preserve">Aux.Ppal.de </w:t>
      </w:r>
      <w:r>
        <w:rPr>
          <w:rFonts w:ascii="Courier New" w:hAnsi="Courier New"/>
          <w:sz w:val="20"/>
          <w:lang w:val="es-ES_tradnl"/>
        </w:rPr>
        <w:t>7ma.POM.........46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otro particular saludo a Ud.at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VISIoN GENERAL</w:t>
        <w:br/>
        <w:t>Y PLANIF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/OA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4</Characters>
  <CharactersWithSpaces>15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Victor Pagnone</dc:creator>
  <dc:description/>
  <dc:language>en-US</dc:language>
  <cp:lastModifiedBy/>
  <dcterms:modified xsi:type="dcterms:W3CDTF">2007-03-22T13:13:00Z</dcterms:modified>
  <cp:revision>3</cp:revision>
  <dc:subject/>
  <dc:title>RESOLUCION Nº 36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