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59/83                                REF.4-EXP.Nº    740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27        de enero de      198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</w:t>
        <w:br/>
        <w:t>po Medico Forense    y lo informado por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 a la Subsecretaría de    Adminis-</w:t>
        <w:br/>
        <w:t>tración a contratar -a partir del    1º de    febrero y hasta</w:t>
        <w:br/>
        <w:t>el 31 de    diciembre    próximo-    a un Mèdico Radiólogo con /</w:t>
        <w:br/>
        <w:t>una remuneración equivalente    a la del    cargo de    Auxiliar</w:t>
        <w:br/>
        <w:t>Superior de 3ra.      (Personal    Administrativo y Técnico)    pa-</w:t>
        <w:br/>
        <w:t>ra desempeñarse    en el Cuerpo Medico Forense de      la Justi-</w:t>
        <w:br/>
        <w:t>cia Nacional de      la Capital    Federal.-Morgue      Judicial.-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el    gasto resultante      de      lo prece-</w:t>
        <w:br/>
        <w:t>dentemente    dispuesto a la partida      honorarios y Retribu-</w:t>
        <w:br/>
        <w:t>ciones    a Terceros" del presupuesto para el corriente    ejer.</w:t>
        <w:br/>
        <w:t>c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y vuelva a    la    Sub-</w:t>
        <w:br/>
        <w:t>secretaría de      Administración,      a sus    efectos»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