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 90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627/94</w:t>
      </w:r>
      <w:r>
        <w:rPr>
          <w:rFonts w:ascii="Arial" w:hAnsi="Arial"/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6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</w:t>
      </w:r>
      <w:r>
        <w:rPr>
          <w:rFonts w:ascii="Arial" w:hAnsi="Arial"/>
          <w:sz w:val="20"/>
          <w:lang w:val="es-ES_tradnl"/>
        </w:rPr>
        <w:t xml:space="preserve"> 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la Caja Nacional de Ahorro y Seguro remite el</w:t>
        <w:br/>
        <w:t>presupuesto n°209 que cotiza la renovación de la Póliza</w:t>
        <w:br/>
        <w:t>de aseguramiento Nro. 167.761 que ampara a distintas cal-</w:t>
        <w:br/>
        <w:t>deras instaladas en edificios del Poder Judicial por</w:t>
        <w:br/>
        <w:t>"Responsabilidad Civil*1 (muerte y lesiones a terceros y</w:t>
        <w:br/>
        <w:t>daños a cosas de terceros a consecuencia del uso de las</w:t>
        <w:br/>
        <w:t>mismas); y teniendo en cuenta lo manifestado a fs. 1 por</w:t>
        <w:br/>
        <w:t>el Departamento Administrativo -División Registros Patri-</w:t>
        <w:br/>
        <w:t>mon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-</w:t>
        <w:br/>
        <w:t>ministración a contratar directamente con la Caja Nacio-</w:t>
        <w:br/>
        <w:t>nal de Ahorro y Seguro la renovación de la Póliza de</w:t>
        <w:br/>
        <w:t>aseguramiento Nro. 167.761, por los motivos expuestos</w:t>
        <w:br/>
        <w:t>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Liquidar y abonar a la citada insti-</w:t>
        <w:br/>
        <w:t>tución la suma de PESOS UN MIL SETECIENTOS CINCUENTA NUE-</w:t>
        <w:br/>
        <w:t>VE CON NOVENTA Y SEIS CENTAVOS ($ 1.759,96), importe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respondiente al seguro señalado en el artículo ante-</w:t>
        <w:br/>
        <w:t>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Afectar el gasto a la Cuenta "Pri-</w:t>
        <w:br/>
        <w:t>mas y gastos de seguros" (05-17-00-00-01-0097-3-5-4-</w:t>
        <w:br/>
        <w:t>00000-1-1.1) del Presupuesto General de Gastos para el</w:t>
        <w:br/>
        <w:t>Ejerci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4o) Regístrese y devuélvase a la Subse-</w:t>
        <w:br/>
        <w:t>cretaría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4</Characters>
  <CharactersWithSpaces>117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43:00Z</dcterms:created>
  <dc:creator>Victor Pagnone</dc:creator>
  <dc:description/>
  <dc:language>en-US</dc:language>
  <cp:lastModifiedBy/>
  <dcterms:modified xsi:type="dcterms:W3CDTF">2006-08-24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