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2/84 S.S.A.      Expte.Nº 691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noviembre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889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 por el cual se solicita</w:t>
        <w:br/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la licitación corres-</w:t>
        <w:br/>
        <w:t>pondiente destinada a la realización de los trabajos necesa-</w:t>
        <w:br/>
        <w:t>rios para fijar en todas las fachadas del edificio sede de</w:t>
        <w:br/>
        <w:t>los Tribunales Federales de Tucumán las placas de reves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 existentes y la re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faltantes, y tenien-</w:t>
        <w:br/>
        <w:t>do en cuenta lo dispue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. d) /</w:t>
        <w:br/>
        <w:t>de la ley de Contabilidad y sus Decretos reglamentarios y /</w:t>
        <w:br/>
        <w:t>lo resuelto por este Tribunal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2ar al Departamento de Compras a con-</w:t>
        <w:br/>
        <w:t>vocar "in situ" la licitación pertinente, conforme al plie-</w:t>
        <w:br/>
        <w:t>go y claúsulas particulares obrantes a fs. 15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PESOS ARGENTINOS OCHOCIENTOS MIL ($a. 800.000.-), de-</w:t>
        <w:br/>
        <w:t>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a la Cuenta "Honorarios y retribuciones a /</w:t>
        <w:br/>
        <w:t>terceros" (1-05-002-1-12-1220-230) del Presupuesto General</w:t>
        <w:br/>
        <w:t>de Gastos 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