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33        /          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6/86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2/85 /</w:t>
        <w:br/>
        <w:t xml:space="preserve">del registro del    Departamento de    Compras  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(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96.911/86</w:t>
        <w:br/>
        <w:t>de    la Subsecretaría de Administración), por el cual soli-</w:t>
        <w:br/>
        <w:t>cita autorización para    convocar una licitación a los   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ograr 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stimenta    protectora des-</w:t>
        <w:br/>
        <w:t>cartadle,      con destino    a la Morgue Judicial      (Laboratorio /</w:t>
        <w:br/>
        <w:t>do Análisis      Clínicos y Jefatura de    Obducciones),    habién-</w:t>
        <w:br/>
        <w:t>dose    expedido    a fs.      4    la Comisión de    Preadjudicaciones;</w:t>
        <w:br/>
        <w:t>y    teniendo    en cuenta    lo      establecido    en el    articulo    56,    /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a    Ley de Contabilidad y sus    decretos regla-</w:t>
        <w:br/>
        <w:t>mentarios y    lo dispuesto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Tribunal    en su Acordada</w:t>
        <w:br/>
        <w:t>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//</w:t>
        <w:br/>
        <w:t>convocar la licitación pertinente, a los fines señalados</w:t>
        <w:br/>
        <w:t>precedentemente y conforme al pliego y cláusulas particu-</w:t>
        <w:br/>
        <w:t>lares obrantes a fs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a que asciende a la /</w:t>
        <w:br/>
        <w:t>suma de AUSTRLALES DOS MIL QUINIENTOS ($A 2.500.-), destina</w:t>
        <w:br/>
        <w:t>do a atender el gasto emergente de la licitación que se /</w:t>
        <w:br/>
        <w:t>autoriza, deberá afectarse a la Cuentas "Sobrantes de //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/</w:t>
        <w:br/>
        <w:t>de Compras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