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9/78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  <w:br/>
        <w:t>Médico Forense y teniendo en cuenta las razones expres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-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  <w:br/>
        <w:t>el 31 de diciembre de 1981- la contratación de la Docto-</w:t>
        <w:br/>
        <w:t xml:space="preserve">ra NORMA SUSANA POZZO para desempeñarse como Odontóloga </w:t>
        <w:br/>
        <w:t>en el Cuerpo Médico Forense de la Justicia Nacional de</w:t>
        <w:br/>
        <w:t>la Capital Federal,    con las siguientes retribuciones por</w:t>
        <w:br/>
        <w:t>estudio practicado: 1) estudio odontológico especializado</w:t>
        <w:br/>
        <w:t>completo, en cadáveres: $ 55.000; 2) estudio especializa-</w:t>
        <w:br/>
        <w:t>do completo en pacientes que concurren al Cuerpo Médico</w:t>
        <w:br/>
        <w:t>Forense: $ 75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Partida pertinente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u-</w:t>
        <w:br/>
        <w:t>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