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7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98, tenien-</w:t>
        <w:br/>
        <w:t>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/96 y en ejerci-</w:t>
        <w:br/>
        <w:t>cio 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on Financiera a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en lo Criminal y Correccional de la Capital Federal el.</w:t>
        <w:br/>
        <w:t>cargo de ayudante con su actual titular, señor Norberto</w:t>
        <w:br/>
        <w:t>Valenzue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mencionad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remitir a la citada cámara el legajo personal</w:t>
        <w:br/>
        <w:t>del mencion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783</w:t>
      </w:r>
      <w:r>
        <w:rPr>
          <w:rFonts w:ascii="Times New Roman" w:hAnsi="Times New Roman"/>
          <w:color w:val="auto"/>
          <w:sz w:val="20"/>
          <w:lang w:val="es-ES"/>
        </w:rPr>
        <w:t>|96</w:t>
      </w:r>
      <w:r>
        <w:rPr>
          <w:rFonts w:ascii="Times New Roman" w:hAnsi="Times New Roman"/>
          <w:color w:val="auto"/>
          <w:sz w:val="20"/>
          <w:lang w:val="es-ES_tradnl"/>
        </w:rPr>
        <w:t>/SSJ/PERSONAL/1998      (ctrl     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