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97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/83-SUPERINTENP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  30     de  junio  de  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s siguientes promociones en</w:t>
        <w:br/>
        <w:t>la dotación de personal administrativo y técnico de 1a</w:t>
        <w:br/>
        <w:t>Corte Suprema de Justicia de la Nación en cargos creados</w:t>
        <w:br/>
        <w:t>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 a los actuales Auxiliares Principales</w:t>
        <w:br/>
        <w:t>de 5t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IGUEL JACINTO GULIZIA, ALBERTO ANTONIO</w:t>
        <w:br/>
        <w:t>GRATTAROLA y HECTOR RODOLFO R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