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2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2</w:t>
      </w:r>
      <w:r>
        <w:rPr>
          <w:rFonts w:ascii="Courier New" w:hAnsi="Courier New"/>
          <w:color w:val="auto"/>
          <w:sz w:val="20"/>
          <w:lang w:val="es-ES"/>
        </w:rPr>
        <w:t xml:space="preserve">  d</w:t>
      </w:r>
      <w:r>
        <w:rPr>
          <w:rFonts w:ascii="Courier New" w:hAnsi="Courier New"/>
          <w:color w:val="auto"/>
          <w:sz w:val="20"/>
          <w:lang w:val="es-ES_tradnl"/>
        </w:rPr>
        <w:t>e   junio   de  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presente  expediente   N</w:t>
      </w:r>
      <w:r>
        <w:rPr>
          <w:rFonts w:eastAsia="Courier New" w:ascii="Courier New" w:hAnsi="Courier New"/>
          <w:color w:val="auto"/>
          <w:sz w:val="20"/>
          <w:lang w:val="es-ES_tradnl"/>
        </w:rPr>
        <w:t>°293.983/80   y</w:t>
        <w:br/>
        <w:t>su   corresponde   Nº 1 del    registro   de   la   Subsecretaría   de  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que se trami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47/81, a los efectos de la provisión de garrafas para el</w:t>
        <w:br/>
        <w:t>Departamento de Producción, Mantenimiento y Suministr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</w:t>
        <w:br/>
        <w:t>tas presentadas la Comisión de Preadjudícaciones a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147/81. la</w:t>
        <w:br/>
        <w:t>que se adjudica a la firma "DAVID VINOCUR" por la provisión</w:t>
        <w:br/>
        <w:t>del renglón N° 1 -por menor precio- de acuerdo a su presu</w:t>
        <w:br/>
        <w:t>puesto de fs. 15 y por el importe total de PESOS: OCHO //</w:t>
        <w:br/>
        <w:t>MILLONES DOSCIENTOS SESENTA MIL ($ 8.260.000.-), Dto. 1% /</w:t>
        <w:br/>
        <w:t>p.p. 10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s.- 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o_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