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7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5/89</w:t>
        <w:br/>
        <w:t>b.9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que  mediante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37/86, este Tribunal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citación pública n°</w:t>
        <w:br/>
        <w:t>5/85, por la cual se adjudicó a la firma "CRUCES S.A. de</w:t>
        <w:br/>
        <w:t>Construcciones C.I.F.I", la obra de Refacción de la Sala</w:t>
        <w:br/>
        <w:t>"Cuarto Oscuro y Revelado"de la Morgue Judici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 informando</w:t>
        <w:br/>
        <w:t>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a fs. 9 sobre la necesi-</w:t>
        <w:br/>
        <w:t>dad de cerrar definitivamente las cuentas de la obra,</w:t>
        <w:br/>
        <w:t>acompañando, a tales efectos, los certificados pertin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s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ala "Cuarto Oscuro y Revela-</w:t>
        <w:br/>
        <w:t>do" de la Morgue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vuelva a la Prosecreta-</w:t>
        <w:br/>
        <w:t>ría de Arquitectura, para su conoc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