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3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6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marzo de 1982.-</w:t>
        <w:br/>
        <w:t>Vistas estas actuaciones por las que se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ta el pago del servicio de alumbrado, limpieza y conserva-</w:t>
        <w:br/>
        <w:t>ción de la vía pública del edificio sito en Viamonte 2128 de</w:t>
        <w:br/>
        <w:t>la ciudad de Mar del Plata, Provincia de Buenos Aires, ocupa-</w:t>
        <w:br/>
        <w:t>do por el Juzgado Federal de ese asient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, 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 autorización, a fs, 17, para imputar el importe a la</w:t>
        <w:br/>
        <w:t>Cuenta "Sobrantes de Ejercicios Anteriores", por haber ca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parcial de la facturación en "Ejercicios Vencidos"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limitaciones dispuestas por decreto Nº170/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actura de fs, 4, comprende la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3o cuota del año 1980 y la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1, habiendo vencido la</w:t>
        <w:br/>
        <w:t>mencionada en primer término el día 25 de julio de 1980,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para cancelar toda la deuda hasta ese momento el 15 de</w:t>
        <w:br/>
        <w:t>octu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mueble de referencia fue adqui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or el Poder Judicial el 18 de junio de 1980, y en la es-</w:t>
        <w:br/>
        <w:t>critura, que corre agregada a fs. 7/9, consta que no se adeu-</w:t>
        <w:br/>
        <w:t>dan impuestos municipales hasta 1979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actura de fs. 14 está reajustada</w:t>
        <w:br/>
        <w:t>al 19 de febrero último incluyendo la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ota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vencido también esa fecha,</w:t>
        <w:br/>
        <w:t>deberá, abonarse la deuda con un nuevo reajuste, el que aú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ha calculado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 de evitar una mayor dila-</w:t>
        <w:br/>
        <w:t>ción, resulta necesario disponer el pago de la suma que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actualizar la facturación de fs. 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signar al Juzgado Fed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 del Plata, Provincia de Buenos Aires, una partida espe-</w:t>
        <w:br/>
        <w:t>cial de PESOS: VEINTE MILLONES ($ 20.000.000.-), con cargo de</w:t>
        <w:br/>
        <w:t>rendir cuenta, para el pago del servicio de alumbrado, limpie-</w:t>
        <w:br/>
        <w:t>za y conservación de la vía pública, por los períodos indica-</w:t>
        <w:br/>
        <w:t>dos en la factura de fs, 14, con el reajuste que corresponda</w:t>
        <w:br/>
        <w:t>practicar a la Municipalidad de General Pueyrredón,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de hacerse efectivo.</w:t>
        <w:br/>
        <w:t>2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Cuenta "Sobra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} Regístrese , comuníquese y de-</w:t>
        <w:br/>
        <w:t>vuélvase a la Subsecretaría de Administración para su cumpli-</w:t>
        <w:br/>
        <w:t>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3</Characters>
  <CharactersWithSpaces>19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Victor Pagnone</dc:creator>
  <dc:description/>
  <dc:language>en-US</dc:language>
  <cp:lastModifiedBy/>
  <dcterms:modified xsi:type="dcterms:W3CDTF">2007-03-23T11:23:00Z</dcterms:modified>
  <cp:revision>3</cp:revision>
  <dc:subject/>
  <dc:title>RESOLUCION Nº 23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