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2/83      EXPTE. Nº 23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9 y te-</w:t>
        <w:br/>
        <w:t>niendo en cuenta las conformidades prestadas a fs.10 por</w:t>
        <w:br/>
        <w:t>el señor Juez Federal a cargo del Juzgado Federal de Ju-</w:t>
        <w:br/>
        <w:t>juy, a fs 11 por la Cámara Federal de Apelaciones de Tu-</w:t>
        <w:br/>
        <w:t>cumán, prorróguese la adscripción solicitada -a partir /</w:t>
        <w:br/>
        <w:t>del 12 de septiembre próximo y hasta el 10 de marzo de /</w:t>
        <w:br/>
        <w:t>1984- por el término de 6 meses-, al Auxiliar Superior /</w:t>
        <w:br/>
        <w:t>de 6ta.(Personal Administrativo y Técnico) del Juzgado /</w:t>
        <w:br/>
        <w:t>Federal de Jujuy señor Julio Antonio NIETO, a la Excma.</w:t>
        <w:br/>
        <w:t>Cámara Fede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