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                                                                                  EXPEDIENTE N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8/2002, hasta el 1o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! ayudante de la Intendencia del Palacio de Justicia, señor Juan Manuel ARMAGNO, a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6/2002,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3, referente a la adscripción del ayudante de la Intendencia del Palacio de Justicia, señor Claudio Carlos BARRERA a la Mesa de Entradas de este Tribunal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