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7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En ejercicio de las facultades estableci-</w:t>
        <w:br/>
        <w:t>das en el art.13 del decreto-ley 1285/58 (Ley 14.467) y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Obra Social del Poder Judicial de la Nación;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, en reemplazo de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s Marisa /</w:t>
        <w:br/>
        <w:t>Vivana Pasanissi de Gonzalez, Irene Teresa Poza deTiezzi, Carmen</w:t>
        <w:br/>
        <w:t>Lamónica, Mirta Ines Lega-Spirytus, Ana María González y Raquel</w:t>
        <w:br/>
        <w:t>Oriolo que fueron promovidas a las señoras MARTHA SUSANA ANDRI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 DE ESPOSITO (L.C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605.917 -clase 1942)  MARIA IRIS VIL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RUEL DE SALLEMI (D.N.I.N°16.524.388 -clase 1963) señoritas 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NA SILVIA CORONADO (D.N.I.N°18.353.871 -clase 1967) MARIA DE</w:t>
        <w:br/>
        <w:t>LOS ANGELES OJEA QUINTANA (D.N.I.N°16.725.316 -clase 1962) LINA</w:t>
        <w:br/>
        <w:t>ADRIANA VINELLI (D.N.I.N°17.283.832 -clase 1964) y el señor MI-</w:t>
        <w:br/>
        <w:t>GUEL ANGEL LOPEZ(D.N.I.N°11.258.380 -clase 195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