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9/91     EXP. Nº 99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Intendencia</w:t>
        <w:br/>
        <w:t>del Palacio de Justi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los haberes corres-</w:t>
        <w:br/>
        <w:t>pondientes al período comprendido entre el 12 al 16 de abril</w:t>
        <w:br/>
        <w:t>de 1991 a favor del auxiliar principal de 7a. -personal obrero</w:t>
        <w:br/>
        <w:t>y de maestranza y de servicio-, señor Benito Javier Bernal de</w:t>
        <w:br/>
        <w:t>la Intendencia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 co-</w:t>
        <w:br/>
        <w:t>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