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52/89                    EXP.N°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6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julio de 1989.</w:t>
        <w:br/>
      </w:r>
      <w:r>
        <w:rPr>
          <w:sz w:val="20"/>
          <w:lang w:val="es-ES_tradnl"/>
        </w:rPr>
        <w:t>Aclárase la resolución N° 631/89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ntido de que el período autorizado para la prórroga de</w:t>
        <w:br/>
        <w:t>designación de un agente en calidad de suplente es a partir</w:t>
        <w:br/>
        <w:t>del 23 de mayo y hasta el 20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631/89.                   EXP.N°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-Cde. n°6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julio de 1989.</w:t>
        <w:br/>
      </w:r>
      <w:r>
        <w:rPr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Primera Instancia N° 1 de Mar del Plata y ate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utorizar a la Cámara Federal de Apelaciones</w:t>
        <w:br/>
        <w:t>de La Plata a prorrogar la designación en calidad de "suplen-</w:t>
        <w:br/>
        <w:t>te" de un agente con una categoría presupuestaria equivalente</w:t>
        <w:br/>
        <w:t>al cargo de auxiliar principal de 6a. (personal administrativo</w:t>
        <w:br/>
        <w:t>y técnico) para desempeñarse en el Juzgado Federal de Primera</w:t>
        <w:br/>
        <w:t>Instancia N° 1 de Mar del Plata en reemplazo del señora Myrtha</w:t>
        <w:br/>
        <w:t>Leiva de Artábe que se encuentra con licencia por enfermedad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en caso de no existir fondos a la de "sobrantes de</w:t>
        <w:br/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 xml:space="preserve">ría de Administración, a sus efectos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-     JOSE SEVERO CABALLERO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°652/89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