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89/</w:t>
      </w:r>
      <w:r>
        <w:rPr>
          <w:rFonts w:ascii="Courier New" w:hAnsi="Courier New"/>
          <w:sz w:val="20"/>
          <w:lang w:val="es-ES_tradnl"/>
        </w:rPr>
        <w:t>83     EXPTE. N° 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 agosto de 1983.-        </w:t>
        <w:br/>
        <w:t>En ejercicio de las facultades establecidas</w:t>
        <w:br/>
        <w:t>en el art.13 del decreto-ley1285/58 (Ley 14.467) y Regla-</w:t>
        <w:br/>
        <w:t>mentó para la Justicia Nacional (Acordada del 3 de marzo</w:t>
        <w:br/>
        <w:t>de 1958), efectúase la siguiente promoción en la dotación</w:t>
        <w:br/>
        <w:t>de personal administrativo y técnico de la Subsecrataria de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:En 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8/83</w:t>
        <w:br/>
        <w:t>a la actual Oficial Superior de 3ra. señora JULIA ZELMIRA</w:t>
        <w:br/>
        <w:t>LOWRY DE PORTI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:En reemplazo de la anterior a</w:t>
        <w:br/>
        <w:t>la actual Oficial Superior de 7ma.señorita NILIA MARRA, y</w:t>
        <w:br/>
        <w:t>en cargos creados por Resolución N°978/83 a los actuales /</w:t>
        <w:br/>
        <w:t>Oficiales Superiores de 7ma.señores ANDRÉS SANTIAGO MARTÍ-</w:t>
        <w:br/>
        <w:t>NEZ Y JAIME MARTÍNEZ y señoras HILDA ELENA ZAVALA DE DURAN-</w:t>
        <w:br/>
        <w:t>TE y NORMA LIDIA PANET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ÉPTIMA:En reemplazo de los anteriores</w:t>
        <w:br/>
        <w:t>a la actual Oficial Superior de 7ma-Ínterina- señora- MARÍA</w:t>
        <w:br/>
        <w:t>CRISTINA SERGIO DE GÓMEZ,a los actuales Oficiales Superiores</w:t>
        <w:br/>
        <w:t>de 8va.señor JOSÉ LUIS PANUNZIO y señoras MABEL ELENA TRI-</w:t>
        <w:br/>
        <w:t>LLO DE MARELLO y ROSA CELSA ADRARA y al actual Oficial Supe-</w:t>
        <w:br/>
        <w:t>rior de 8va.</w:t>
      </w:r>
      <w:r>
        <w:rPr>
          <w:rFonts w:ascii="Courier New" w:hAnsi="Courier New"/>
          <w:sz w:val="20"/>
          <w:lang w:val="en-US"/>
        </w:rPr>
        <w:t xml:space="preserve">-interino- </w:t>
      </w:r>
      <w:r>
        <w:rPr>
          <w:rFonts w:ascii="Courier New" w:hAnsi="Courier New"/>
          <w:sz w:val="20"/>
          <w:lang w:val="es-ES_tradnl"/>
        </w:rPr>
        <w:t>señor HÉCTOR ÓSCAR NACARATO.-</w:t>
        <w:br/>
        <w:t>OFICIAL SUPERIOR DE OCTAVA:En reemplazo de los anteriores,</w:t>
        <w:br/>
        <w:t>al actual Oficial Superior de 3va..-interino-señor RAÚL BA-</w:t>
        <w:br/>
        <w:t>RROSO, a los actuales Oficiales Superiores de 9na.señores //</w:t>
        <w:br/>
        <w:t>NORBERTO EMILIO CAPOBIANCO Y FAUSTINO JORGE DÍAZ y al actual</w:t>
        <w:br/>
        <w:t xml:space="preserve">Auxiliar Superior señor RICARDO JORGE C.SAN PEDRO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; En reemplazo de los anteriores,</w:t>
        <w:br/>
        <w:t>al actual Oficial Superior de 9na.-Jnterino- RICARDO RAMÓN</w:t>
        <w:br/>
        <w:t>VITIRITTI, a la actual Auxiliar Superior LUCIA JOSEFINA MOS</w:t>
        <w:br/>
        <w:t>CARELLA y a la actual Auxiliar Superior -interina señora /</w:t>
        <w:br/>
        <w:t>LUISA CARMEN BORASSI DE GUTIÉRREZ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En reemplazo de los anteriores,al actual</w:t>
        <w:br/>
        <w:t>Auxiliar Superior -interino- señor Aquilea QRTIZ, y a los ac</w:t>
        <w:br/>
        <w:t>tuales Auxiliares Superiores de 3ra.señor RAÚL FRANCISCO S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y señoras CONCEPCIÓN MARÍA MANGANO DE PALUMBO y MARIN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NA ALONSO DE BERTOLINI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;En reemplazo de los anterior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ctuales Auxiliares Superiores de 3ra.-interino»- señoritas</w:t>
        <w:br/>
        <w:t>PATRICIA MIRIAM PALMEIRO Y JULIA TERESA COVELLI,y a los actua-</w:t>
        <w:br/>
        <w:t>les Auxiliares Superiores de 7ma. señor EDGARDO ÓSCAR BEARZO-</w:t>
        <w:br/>
        <w:t>TTI y señorita  ANGELA KOVACEVIC y señora TERESITA DE LA CON-</w:t>
        <w:br/>
        <w:t>CEPCIÓN SAVAL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En reemplazo de los anteriores</w:t>
        <w:br/>
        <w:t>a los actuales Auxiliares Superiores de 7ma -Interinos- señor</w:t>
        <w:br/>
        <w:t>ALBERTO GUSTAVO QUETTO y señorita HILDA CASERO,y a los actua-</w:t>
        <w:br/>
        <w:t>les Auxiliares Principales señor CLAUDIO ENRIQUE BORGE y seño</w:t>
        <w:br/>
        <w:t>ras MIRTA ESTELA MARTÍNEZ DE AFRIOL y MARÍA ANDREA ANZORENA y</w:t>
        <w:br/>
        <w:t>en cargo creado por Resolución N° 978/33, a la actual Auxiliar</w:t>
        <w:br/>
        <w:t>Principal señorita MARCELA PATRICIA DE DOBRYZYNSKI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89/83</w:t>
      </w:r>
      <w:r>
        <w:rPr>
          <w:sz w:val="20"/>
          <w:lang w:val="es-ES_tradnl"/>
        </w:rPr>
        <w:t xml:space="preserve">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En reemplazo de   los  anteriores,   a 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es Auxiliares Principales -interinos- señores ALBER-</w:t>
        <w:br/>
        <w:t>TO ÓSCAR CHARECA Y JOSE ALBERTO GONZÁLEZ y a los actuales</w:t>
        <w:br/>
        <w:t>Auxiliares Principales de 5ta. señor EMILIO ÓSCAR FERNAN-</w:t>
        <w:br/>
        <w:t>DEZ , señoritas EDITH ANGÉLICA CASTIÑEIRAS Y ALEJANDRA ISABEL</w:t>
        <w:br/>
        <w:t>SOTELO y señora ANA MARÍA GIBONDOT DE VALDERREY.-</w:t>
        <w:br/>
        <w:t>AUXILIAR PRINCIPAL DE QUINTA:En reemplazo de los anterio-</w:t>
        <w:br/>
        <w:t>res ,a los actuales Auxiliares Principales de 5ta. -interinos</w:t>
        <w:br/>
        <w:t>señores MARIO GARNE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UBÉN H.LOMBARDI y a los actuales Au</w:t>
        <w:br/>
        <w:t>xilaires principales de 6ta. señoras FLAVIA SPINETTO SAENZ  .</w:t>
        <w:br/>
        <w:t>VALIENTE, IRMA HAIDEE BERON DE KAHANOVICH y CARMEN GRACIE-</w:t>
        <w:br/>
        <w:t>LA BORDET y señor DIEGO JORGE F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En reemplazo de los anteriores</w:t>
        <w:br/>
        <w:t>a los actuales Auxiliares Principales de 6ta. -interinos-</w:t>
        <w:br/>
        <w:t>señoritas SILVIA ALEJANDRA RODRÍGUEZ (DN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967.637 -</w:t>
        <w:br/>
        <w:t>clase 1965 -DIANA ZUBIARRAIM (DNI.N</w:t>
      </w:r>
      <w:r>
        <w:rPr>
          <w:sz w:val="20"/>
        </w:rPr>
        <w:t>º</w:t>
      </w:r>
      <w:r>
        <w:rPr>
          <w:sz w:val="20"/>
          <w:lang w:val="es-ES_tradnl"/>
        </w:rPr>
        <w:t>16.959.624 -clase 1963</w:t>
        <w:br/>
        <w:t>señor JULIO ALBERTO RODRÍGUEZ (DNI.N°16.131.411 -clase 1963</w:t>
        <w:br/>
        <w:t>y señorita NORA MABEL PELLIZZA(DNI.N°14.157.158 -clase 1960</w:t>
        <w:br/>
        <w:t>y a los actuales Auxiliares Principales de 6ta.-suplentes</w:t>
        <w:br/>
        <w:t>señoras BEATRIZ TERESA DE BONIZ DE SPINELLI {LC.N°6.523,058</w:t>
        <w:br/>
        <w:t>-clase 1950 -) y ANALIA ALICIA FERNANDEZ (DNI.N</w:t>
      </w:r>
      <w:r>
        <w:rPr>
          <w:sz w:val="20"/>
        </w:rPr>
        <w:t>º16</w:t>
      </w:r>
      <w:r>
        <w:rPr>
          <w:sz w:val="20"/>
          <w:lang w:val="es-ES_tradnl"/>
        </w:rPr>
        <w:t>.352.980</w:t>
        <w:br/>
        <w:t>clase 1963 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384</Characters>
  <CharactersWithSpaces>3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289/83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