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51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80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el plan de traslados de tribunales y organis-</w:t>
        <w:br/>
        <w:t>mos, formulado por la Subdirección General de Servicios</w:t>
        <w:br/>
        <w:t>y teniendo en cuenta lo informado precedentemente por di-</w:t>
        <w:br/>
        <w:t>ch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Modificar las Resoluciones del Tribu-</w:t>
        <w:br/>
        <w:t>nal Nros. 1305 del 16 de diciembre de 1991 y 138 y 139</w:t>
        <w:br/>
        <w:t>de fecha 2 de marzo ppdo., en lo que respecta a los fe-</w:t>
        <w:br/>
        <w:t>riados judiciales en ellas dispuestos para los tribuna-</w:t>
        <w:br/>
        <w:t>les detallados en el articul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retar -en ejercicio de la facul-</w:t>
        <w:br/>
        <w:t>tad establecida en el art. 2° del Reglamento para la Jus-</w:t>
        <w:br/>
        <w:t>ticia Nacional- feriado judicial, sin perjuicio de la va-</w:t>
        <w:br/>
        <w:t>lidez de los actos procesales que pudieran cumplirse, pa-</w:t>
        <w:br/>
        <w:t>ra los siguientes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15, del 4° piso de Lavalle 1212 al 8° piso frente de</w:t>
        <w:br/>
        <w:t>Paraguay 1536, los días 6, 7, 8, 10 y 13 de julio</w:t>
        <w:br/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30, de Lavalle 1212, 7° piso, a Paraguay 1536, 8° piso</w:t>
        <w:br/>
        <w:t>frente, los días 3, 4, 5, 6 y 7 de agost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77, del 3er. piso de Paraguay 1536 al 4° piso de</w:t>
        <w:br/>
        <w:t>Lavalle 1212, los días 18, 19, 20, 21 y 24 de agosto</w:t>
        <w:br/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6, de Lavalle 1212, 7° piso, a Paraguay 1536, 3er. pi-</w:t>
        <w:br/>
        <w:t>so, los días 31 de agosto, 1, 2, 3 y 4 de septiembre</w:t>
        <w:br/>
        <w:t>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76, del 4° piso de Paraguay 1536, al 5° piso de</w:t>
        <w:br/>
        <w:t>Lavalle 1212, los días 7, 8, 9, 10 y 11 de septiembre</w:t>
        <w:br/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  <w:br/>
        <w:t>16, del 5° piso de Lavalle 1212 al 4° piso de Paraguay</w:t>
        <w:br/>
        <w:t>1536, los días 10, 11, 14, 15 y 16 de septiembre veni-</w:t>
        <w:br/>
        <w:t>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2, del 6° piso del Palacio de Justicia al 7° piso de</w:t>
        <w:br/>
        <w:t>Lavalle 1212, los días 28, 29 y 30 de septiembre y 1°</w:t>
        <w:br/>
        <w:t>y 2 de octubre próxi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3, de los locales que ocupa en el 6° piso del Palacio</w:t>
        <w:br/>
        <w:t>de Justicia a los locales dejados en igual piso por el</w:t>
        <w:br/>
        <w:t>Juzgado Civil n° 102, los días 14, 15, 16, 19 y 20 de</w:t>
        <w:br/>
        <w:t>octubre venid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2</Characters>
  <CharactersWithSpaces>2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