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febrero de 1981.-</w:t>
        <w:br/>
        <w:t>Rectif</w:t>
      </w:r>
      <w:r>
        <w:rPr>
          <w:rFonts w:eastAsia="Arial" w:ascii="Arial" w:hAnsi="Arial"/>
          <w:color w:val="auto"/>
          <w:sz w:val="20"/>
          <w:lang w:val="es-ES_tradnl"/>
        </w:rPr>
        <w:t>ícas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25/81 respecto a</w:t>
        <w:br/>
        <w:t>la promoción del agente Guillermo Emilio Terán en tanto donde</w:t>
        <w:br/>
        <w:t>dice al actual Oficial Superior de Primera debe decir al ac-/</w:t>
        <w:br/>
        <w:t>tual Oficial Superior de Tercer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hágase saber y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