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2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7/94</w:t>
        <w:br/>
        <w:t>SUPERINTENDENCIA ADMINISTRATIVA</w:t>
        <w:br/>
        <w:t>PM.6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</w:t>
      </w:r>
      <w:r>
        <w:rPr>
          <w:rFonts w:ascii="Times New Roman" w:hAnsi="Times New Roman"/>
          <w:color w:val="auto"/>
          <w:sz w:val="20"/>
          <w:lang w:val="es-ES_tradnl"/>
        </w:rPr>
        <w:t>de    mayo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terrestre - ida y vuelta - Mendoza/San Rafael), gastos</w:t>
        <w:br/>
        <w:t>de movilidad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/343, Anexo I, Apartado I, In-</w:t>
        <w:br/>
        <w:t>ciso f) y anticipo de viáticos por el término de cuatro</w:t>
        <w:br/>
        <w:t>(4) días, formulado precedentemente por el señor Presi-</w:t>
        <w:br/>
        <w:t>dente del Tribunal Oral en lo Criminal Federal N° 1 de</w:t>
        <w:br/>
        <w:t>Mendoza doctor Eduardo Mestre Brizuela, a su favor y de</w:t>
        <w:br/>
        <w:t>los señores magistrados, funcionarios y empleados consig-</w:t>
        <w:br/>
        <w:t>nados a fs. 1, con motivo de tener que trasladarse a la</w:t>
        <w:br/>
        <w:t>Ciudad de San Rafael con el objeto de constituirse el</w:t>
        <w:br/>
        <w:t>tribunal para la realización de audiencias de debate en</w:t>
        <w:br/>
        <w:t>las causas consignadas en su presentación, autorízase a</w:t>
        <w:br/>
        <w:t>la Subsecretaría de Administración a dar trámite favora-</w:t>
        <w:br/>
        <w:t>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ependencia,   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